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แบบ มค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3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แบบ มคอ</w:t>
                      </w:r>
                      <w:r>
                        <w:rPr>
                          <w:rFonts w:cs="Browallia New" w:ascii="Browallia New" w:hAnsi="Browallia New"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</w:p>
          <w:p>
            <w:pPr>
              <w:pStyle w:val="Normal"/>
              <w:ind w:firstLine="5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สุรนารี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ชาวิทยา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ชีววิทย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ข้อมูลโดยทั่วไป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81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5703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ปฏิบัติการทางชีวเวช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omedical Laboratory Technique)     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(1-2-4)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และประเภทของรายวิช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left="85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วิทยาศาสตรมหาบัณฑิต สาขาวิชาชีวเวชศาสตร์ หลักสูตรวิทยาศาสตรดุษฎีบัณฑิต สาขาวิชาชีวเวชศาสต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รายวิชา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</w:t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ียงศักดิ์ เอื้อมเก็บ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 ชั้นปีที่เรียน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-3 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e-requisite)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ต้องเรียนพร้อมกัน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เรียนสาขาชีว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2-43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จัดทำหรือปรับปรุงรายละเอียดของรายวิชา ครั้งล่าสุด 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มุ่งหมายของรายวิชา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425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 ความรู้พื้นฐานและประยุกต์ในการใช้เครื่องมือและอุปกรณ์การวิเคราห์ วิจัยทางชีวเวช เช่น ก๊าซโครมาโทกราฟี เครื่องมือวัดความดันโลหิตในสัตว์ทดลอง เครื่องมือวัดการหดตัวของกล้ามเนื้อลายแบบแยกส่วน เครื่องมือวัดการหดตัวของกล้ามเนื้อลาย การเตรียมสไลด์ทางพยาธิวิทยา เพื่อ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ความก้าวหน้าทางวิชาการ มีความเข้าใจและสามารถทำการวิจัยและสร้างองค์ความรู้ใหม่ทางด้านวิทยาศาสตร์ชีวภาพการแพท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รัพยากรทางการวิจัยได้อย่างเป็นระบบและนำไปประยุกต์ใช้ให้เกิดประโยชน์ได้อย่างมีประสิทธิภาพ เป็นกำลังสำคัญทางด้านเทคโนโลยีชีวภาพการแพทย์ให้แก่ประเทศชาติ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425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มีทักษะในการค้นหาความรู้ เป็นผู้มีความสามารถในการวิเคราะห์ และสังเคราะห์เนื้อหาต่าง ๆ และประยุกต์ใช้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จัยและการแก้ปัญหาโจทย์วิจัยของชาติได้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425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ธรรม จริยธรรมและจรรยาบรรณ มีความรอบ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วิจัย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จากพืชสมุนไ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ัฒนาเป็นยาหรือผลิตภัณฑ์เพื่อสุขภาพและจริยธรรมในการวิจ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ต่อสังคม สามารถพัฒนาพืชสมุนไ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ยาหรือผลิตภัณฑ์เพื่อสุขภาพ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ชีวภาพการแพทย์ ตลอดจนปรับแปลงและถ่ายทอดสู่การประยุกต์ใช้ให้เกิดประโยชน์ต่อประเทศชาติ  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ปรับปรุงรายวิชา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บทวนและปรับปรุงสาระการเรียนรู้ให้ทันสมัย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ปรับปรุงรายวิชาให้สอดคล้องกับการพัฒนาหลักสูตรตามกรอบมาตรฐานคุณวุฒิ</w:t>
            </w:r>
          </w:p>
          <w:p>
            <w:pPr>
              <w:pStyle w:val="Normal"/>
              <w:ind w:left="709" w:hanging="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อุดม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778"/>
        <w:gridCol w:w="2282"/>
      </w:tblGrid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Web"/>
              <w:spacing w:lineRule="exact" w:line="360" w:before="0" w:after="0"/>
              <w:ind w:left="426" w:hanging="426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ทั้งภาคทฤษฎีและปฏิบัติการเรื่องความรู้พื้นฐานและประยุกต์ในการใช้เครื่องมือและอุปกรณ์การวิเคราห์ วิจัยทางชีวเวช เช่น ก๊าซโครมาโทกราฟี เครื่องมือวัดความดันโลหิตในสัตว์ทดลอง เครื่องมือวัดการหดตัวของกล้ามเนื้อลายแบบแยกส่วน เครื่องมือวัดการหดตัวของกล้ามเนื้อลาย การเตรียมสไลด์ทางพยาธิวิทยา</w:t>
            </w:r>
          </w:p>
          <w:p>
            <w:pPr>
              <w:pStyle w:val="BodyTextIndent2"/>
              <w:spacing w:lineRule="exact" w:line="360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</w:p>
        </w:tc>
      </w:tr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spacing w:lineRule="exact" w:line="360"/>
              <w:ind w:left="284" w:firstLine="25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จัดให้นักศึกษาพบเพื่อขอคำปรึกษาและแนะนำ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โดยจะแจ้งวันและเวลาให้นักศึกษาทราบภายหลั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ักศึกษา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83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ที่ต้องพัฒน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วินัยและตรงต่อเวล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ฟังความคิดเห็นของผู้อื่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จิตสำนึกในการรักษาธรรมชาติและสิ่งแวดล้อม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93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ชื่อเข้าเรียนของนักศึกษ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แบบทดสอบย่อยก่อนและหลังทำปฏิบัติก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้าน ม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ให้ค้นคว้าเพิ่มเติมจากห้องสมุ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รียนแบบใช้ปัญหาเป็นฐานและแสดงความคิดเห็นในกลุ่มย่อย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้นว้าเพิ่มเติมจากหนังสือหรือวารสารตีพิมพ์และมานำเสนอ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ระเมินจากข้อมูลการเข้าเรีย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ารแสดงความคิดเห็นในกลุ่มย่อย การทดสอบก่อนและหลังเรียน </w:t>
            </w:r>
          </w:p>
          <w:p>
            <w:pPr>
              <w:pStyle w:val="Normal"/>
              <w:tabs>
                <w:tab w:val="clear" w:pos="720"/>
                <w:tab w:val="left" w:pos="3800" w:leader="none"/>
              </w:tabs>
              <w:spacing w:lineRule="exact" w:line="360"/>
              <w:ind w:left="360" w:first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เรื่องที่มอบหมา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360"/>
              <w:ind w:left="360" w:first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สอบทั้งทฤษฎีและปฏิบัติการ   </w:t>
            </w:r>
          </w:p>
        </w:tc>
      </w:tr>
      <w:tr>
        <w:trPr>
          <w:trHeight w:val="88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ต้องได้รั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พื้นฐานและประยุกต์ในการใช้เครื่องมือและอุปกรณ์การวิเคราห์ วิจัยทางชีวเวช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๊าซโครมาโทกราฟ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วัดความดันโลหิตในสัตว์ทดลอ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วัดการหดตัวของกล้ามเนื้อลายแบบแยกส่ว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วัดการหดตัวของกล้ามเนื้อลาย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สไลด์ทางพยาธิวิทยา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28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ภาคทฤษฎี และมีการอภิปรายในกลุ่มย่อย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28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ภาคปฏิบัติการ มีการปฏิบัติการทดลองจริง และทำรายงาน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28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งานวิจัยที่ตีพิมพ์และมานำเสนอ และ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28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้า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และค้นคว้าข้อมูลเพิ่มเติมด้วยตนเอง  </w:t>
            </w:r>
          </w:p>
          <w:p>
            <w:pPr>
              <w:pStyle w:val="Normal"/>
              <w:ind w:firstLine="3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720" w:firstLine="13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แบบทดสอบย่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สอบก่อนและหลังเรียน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720" w:firstLine="13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ารบ้าน การนำเสนอวารสารการวิจั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720" w:firstLine="13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และปลายภาค</w:t>
            </w:r>
          </w:p>
        </w:tc>
      </w:tr>
      <w:tr>
        <w:trPr>
          <w:trHeight w:val="88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28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เชื่อมโยงองค์ความรู้ที่ได้เรียนในหัวข้อ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ำไปประยุกต์ใช้ในการวิจัยได้ 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28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วิเคราะห์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เครื่องมือในการวิจัยได้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28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สนอแนะแนวทางแก้ปัญหาโดยผ่านการประมวลความรู้ที่ได้จากรายวิช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1080" w:hanging="22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ย่อยก่อนและหลังทำปฏิบัติก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1080" w:hanging="22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้าน ม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ให้ค้นคว้าเพิ่มเติมจากห้องสมุ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1080" w:hanging="22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นแบบใช้ปัญหาเป็นฐานและแสดงความคิดเห็นในกลุ่มย่อ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1080" w:hanging="22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้นว้าเพิ่มเติมจากหนังสือหรือวารวารตีพิมพ์และมานำเสน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720" w:firstLine="13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แบบทดสอบย่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สอบก่อนและหลังเรียน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720" w:firstLine="13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ารบ้าน การนำเสนอวารสารการวิจั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720" w:firstLine="13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และปลายภาค</w:t>
            </w:r>
          </w:p>
        </w:tc>
      </w:tr>
      <w:tr>
        <w:trPr>
          <w:trHeight w:val="282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รับฟังความคิดเห็นของผู้อื่นและการแสดงความคิดเห็นของตนเอง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ผิดชอบในงานของตนเอง และการรับผิดชอบในงานของกลุ่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กปัญหาและแสดงความคิดเห็นในชั้นเรียน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หมายงานที่ต้องรับผิดชอบเป็นรายบุคคล และการมอบหมายที่เป็นกิจกรรมกลุ่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งานที่ได้รับมอบหมาย</w:t>
            </w:r>
          </w:p>
        </w:tc>
      </w:tr>
      <w:tr>
        <w:trPr>
          <w:trHeight w:val="282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ที่ต้องพัฒนา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อินเทอร์เน็ตในการหาข้อมูลที่ต้องการได้ 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ฐานข้อมูลที่ม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ก็บรวบรวม สืบค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เคราะห์ข้อมูล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ำรายงานที่ได้รับมอบ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มีการค้นคว้าหาข้อมูลจากอินเทอร์เน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ฐานข้อมูลที่มีอยู่ ให้การบ้านไปวิเคราะห์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มาทำเป็นรายงานและการนำเสน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งานที่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 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หาข้อมูลจากอินเทอร์เน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ฐานข้อมูลที่มีอยู่ 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ทำการบ้านและความสามารถในการวิเคราะห์ข้อมูล การทำรายงานและการนำเสนอ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80"/>
        <w:gridCol w:w="911"/>
        <w:gridCol w:w="889"/>
        <w:gridCol w:w="1440"/>
        <w:gridCol w:w="1460"/>
      </w:tblGrid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 และสื่อที่ใช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นำ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ปฏิบัติการทางชีวเวช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ฤษฎ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โดยตำรา และ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ื่ออินเตอร์เน็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ียงศักดิ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ฤษฏ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ยุกต์ใช้ก๊าซโครมาโทกราฟ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ฤษฎ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โดยตำรา และ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ื่ออินเตอร์เน็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ียงศักดิ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ยุกต์การวิเคราะห์โดยใช้ก๊าซโครมาโทกราฟ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โดยเค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๊าซโครมาโทกราฟ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ียงศักดิ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ฤษฏ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การวัดความดันโลหิตในหนูทดลอง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ฤษฎ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โดยตำรา และ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ื่ออินเตอร์เน็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จฉราพ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ัดความดันโลหิตในหนูทดลอง โดยโพลีกราฟ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โดยเค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พลีกราฟ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จฉราพ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ฤษฏ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การวัดการหดตัวของกล้ามเนื้อเรียบ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ฤษฎ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โดยตำรา และ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ื่ออินเตอร์เน็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จีร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วัดการหดตัวของกล้ามเนื้อเรียบ โดยเครื่องวัดการทำงานของอวัยวะแบบแยกส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เครื่องวัดการทำงานของอวัยวะแบบแยก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จีร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 และสื่อที่ใช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ฤษฏ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การวัดการหดตัวของกล้ามเนื้อโครงร่าง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ฤษฎ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โดยตำรา และ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ื่ออินเตอร์เน็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ฤด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วัดการหดตัวของกล้ามเนื้อโครงร่าง โดยเครื่องวัดการทำงานของอวัยวะแบบแยกส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เครื่องวัดการทำงานของอวัยวะแบบแยก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ฤด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ฤษฏ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ตรียมสไลด์ถาวรทางพยาธิวิทยา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ฤษฎ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โดยตำรา และ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ื่ออินเตอร์เน็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ฦวรร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ตรียมสไลด์ถาวรทางพยาธิวิทย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สไลด์ถาวรทางพยาธิวิทย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ฦวรร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นัก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, 2.1, 3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สอบย่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, 2.1, 3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, 2.1, 3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ราย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, 2.1, 3.1, 4.1, 5.1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%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 และเอกสารประกอบการสอนหลัก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Haven, M.C., Tetrault, G.A. and Schenken, J.R. (1995). Laboratory Instrumentation,</w:t>
            </w:r>
          </w:p>
          <w:p>
            <w:pPr>
              <w:pStyle w:val="Normal"/>
              <w:ind w:left="709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Fourth Edition. Van Nostrand Reinhold : USA.  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Woodrow, M.J., 2012. The Truth About the Psychophysiological Detection of</w:t>
            </w:r>
          </w:p>
          <w:p>
            <w:pPr>
              <w:pStyle w:val="Normal"/>
              <w:ind w:left="709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Deception Examination (Polygraph), 1st Edition 1ed. lulu.com.  </w:t>
            </w:r>
          </w:p>
          <w:p>
            <w:pPr>
              <w:pStyle w:val="Normal"/>
              <w:autoSpaceDE w:val="false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hrman, D.E., and Heller, L.J., 2010. Cardiovascular Physiology, 7e,</w:t>
            </w:r>
          </w:p>
          <w:p>
            <w:pPr>
              <w:pStyle w:val="Normal"/>
              <w:ind w:left="7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Graw-Hill, New York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 เอกสาร และข้อมูลอ้างอิงที่สำคัญ</w:t>
            </w:r>
          </w:p>
          <w:p>
            <w:pPr>
              <w:pStyle w:val="Normal"/>
              <w:autoSpaceDE w:val="false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cPhee, S.J., and Hammer, G.D., 2009. Pathophysiology of Disease An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7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roduction to Clinical Medicine,  McGraw-Hill, New York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rrett, K., 2006. Gastrointestinal Physiology 1ed. McGraw-Hill, New York.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 เอกสาร และข้อมูลอ้างอิงที่แนะนำ 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arrett, K.E., Barman, S.M., Boitano, S. and Brooks, H.  , 2010. Ganong's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view of Medical Physiology, 23rd ed. McGraw-Hill, New York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ind w:left="426"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ประเมินประสิทธิผลของ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แบบประเมินการสอนของศูนย์บริการการศึกษาในด้านปริมาณเนื้อหา ประสิทธิภาพการสอน คุณภาพของความรู้ และสิ่งสนับสนุนการเรียนการสอ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ซึ่งมีผลกระทบต่อผลการเรียนรู้ของนักศึกษา ตามที่รายวิชานี้ต้องรับผิดชอบ 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426"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ุกท่านต้องถูกประเมินการสอนโดยนักศึกษาผ่านระบบประเมินของมหาวิทยาลัย และนอกจากนี้อาจประเมินจากการทดสอบย่อยว่านักศึกษามีความเข้าใจในเนื้อหาที่สอนมากน้อยเพียงใด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426"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รายวิชาต้องดำเนินการทั้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นำข้อมูลข้อเสนอแนะมาใช้ในการปรับปรุงวิธีการสอน หรือปรับปรุงสื่อเพื่อทำให้นักศึกษามีความเข้าใจในเนื้อหาได้ดีขึ้น นอกจากนี้จากผลการทดสอบย่อยหรือการสอบกลางภาคเรียน ก็สามารถสะท้อนถึงกระบวนการจัดการเรียนการสอนว่าสามารถทำให้นักศึกษามีความเข้าใจหรือไม่ โดยสรุปคือมีการวิจัยเพื่อพัฒนาการเรียนการสอน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ind w:left="426"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ความสอดคล้องของข้อสอบกับเนื้อหาที่สอน รวมถึงความสามารถในการประเมินนักศึกษาของข้อสอบ คณาจารย์สาขาวิชาชีววิทยาที่ร่วมสอนร่วมกันพิจารณาระดับคะแนนที่ใช้ในการตัดเกรด 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426"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มีระบบการทบทวนประสิทธิผลของรายวิชาโดยพิจารณาจากผลการประเมินการสอนโดยนักศึกษา และรายงานผลการดำเนินงานของ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รับผิดชอบในการทบทวนเนื้อหาที่สอน และกลยุทธ์การสอนที่ใช้ มีการประชุมกลุ่มผู้สอนในขั้นตอนก่อนการสอนในแต่ละภาคการศึกษาเพื่อเตรียมงานและตกลงในกติกาว่าด้วยการเรียนการสอนให้อาจารย์ทุกท่านแจ้งให้นักศึกษาเข้าใจตรงกัน และประชุมหลังการสอนเพื่อบันทึกปัญหาและอุปสรรคต่อการเรียนการสอน เพื่อวางแผนพัฒนาปรับปรุงสำหรับใช้ในปีการศึกษาถัด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797" w:right="1531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>
        <w:sz w:val="32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>
        <w:sz w:val="32"/>
        <w:rFonts w:ascii="TH SarabunPSK" w:hAnsi="TH SarabunPSK" w:cs="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>
        <w:sz w:val="32"/>
        <w:rFonts w:ascii="TH SarabunPSK" w:hAnsi="TH SarabunPSK" w:cs="TH SarabunPS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>
        <w:sz w:val="32"/>
        <w:rFonts w:ascii="TH SarabunPSK" w:hAnsi="TH SarabunPSK" w:cs="TH SarabunPS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sz w:val="32"/>
        <w:rFonts w:ascii="TH SarabunPSK" w:hAnsi="TH SarabunPSK" w:cs="TH SarabunPS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>
        <w:sz w:val="32"/>
        <w:rFonts w:ascii="TH SarabunPSK" w:hAnsi="TH SarabunPSK" w:cs="TH SarabunPS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>
        <w:sz w:val="32"/>
        <w:rFonts w:ascii="TH SarabunPSK" w:hAnsi="TH SarabunPSK" w:cs="TH SarabunPS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>
        <w:sz w:val="32"/>
        <w:rFonts w:ascii="TH SarabunPSK" w:hAnsi="TH SarabunPSK" w:cs="TH SarabunPSK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84" w:hanging="227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rowallia New" w:hAnsi="Browallia New" w:cs="Browallia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  <w:sz w:val="32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Contributornametrigger">
    <w:name w:val="contributornametrigger"/>
    <w:basedOn w:val="DefaultParagraphFont"/>
    <w:qFormat/>
    <w:rPr/>
  </w:style>
  <w:style w:type="character" w:styleId="Citationbook">
    <w:name w:val="citation boo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ordia New" w:hAnsi="Cordia New" w:eastAsia="Cordia New" w:cs="Cordia New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51:00Z</dcterms:created>
  <dc:creator>Duangkamol</dc:creator>
  <dc:description/>
  <cp:keywords/>
  <dc:language>en-US</dc:language>
  <cp:lastModifiedBy>COM</cp:lastModifiedBy>
  <dcterms:modified xsi:type="dcterms:W3CDTF">2013-07-23T09:15:00Z</dcterms:modified>
  <cp:revision>10</cp:revision>
  <dc:subject/>
  <dc:title>รายละเอียดของรายวิชา</dc:title>
</cp:coreProperties>
</file>