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476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ปฏิท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3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งานวิจัยหรืองานสร้างสรรค์ที่ตีพิมพ์หรือเผยแพร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Q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ject catego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เซียน 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28"/>
        </w:rPr>
        <w:t xml:space="preserve">(Association of South East Asian Nations) </w:t>
      </w:r>
      <w:r>
        <w:rPr>
          <w:rFonts w:ascii="TH SarabunPSK" w:hAnsi="TH SarabunPSK" w:cs="TH SarabunPSK"/>
          <w:sz w:val="28"/>
          <w:sz w:val="28"/>
        </w:rPr>
        <w:t xml:space="preserve">มี  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  <w:t xml:space="preserve">10 </w:t>
      </w:r>
      <w:r>
        <w:rPr>
          <w:rFonts w:ascii="TH SarabunPSK" w:hAnsi="TH SarabunPSK" w:cs="TH SarabunPSK"/>
          <w:sz w:val="28"/>
          <w:sz w:val="28"/>
        </w:rPr>
        <w:t>ประเทศ ได้แก่ บรูไน กัมพูชา อินโดนีเซีย ลาว มาเลเซีย พม่า ฟิลิปปินส์ สิงคโปร์ ไทย และเวียดนา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ในระดับความร่วมมือระหว่างประเทศ</w:t>
      </w:r>
      <w:r>
        <w:rPr>
          <w:rFonts w:ascii="TH SarabunPSK" w:hAnsi="TH SarabunPSK" w:cs="TH SarabunPSK"/>
          <w:sz w:val="28"/>
          <w:sz w:val="28"/>
        </w:rPr>
        <w:t xml:space="preserve">  เป็นโครงการเฉพาะระหว่างประเทศ เช่น ความร่วมมือการจัดแสดงโขน</w: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หว่าง ไทย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ลาว  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ในระดับภูมิภาคอาเซียน</w:t>
      </w:r>
      <w:r>
        <w:rPr>
          <w:rFonts w:ascii="TH SarabunPSK" w:hAnsi="TH SarabunPSK" w:cs="TH SarabunPSK"/>
          <w:sz w:val="28"/>
          <w:sz w:val="28"/>
        </w:rPr>
        <w:t xml:space="preserve">  เป็นการเผยแพร่เฉพาะในกลุ่มอาเซียน 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ระเทศ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ในระดับนานาชาติ  </w:t>
      </w:r>
      <w:r>
        <w:rPr>
          <w:rFonts w:ascii="TH SarabunPSK" w:hAnsi="TH SarabunPSK" w:cs="TH SarabunPSK"/>
          <w:sz w:val="28"/>
          <w:sz w:val="28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 ที่ไม่ได้อยู่ใน</w:t>
      </w:r>
    </w:p>
    <w:p>
      <w:pPr>
        <w:pStyle w:val="Normal"/>
        <w:ind w:left="2160" w:firstLine="2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อาเซ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240" w:after="0"/>
        <w:ind w:left="202" w:hanging="20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Heading2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ช้บัญญัติไตรยางศ์เทียบ โดยกำหนดร้อยละ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 จำแนกตามกลุ่มสาขาวิชา ดังนี้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443"/>
      </w:tblGrid>
      <w:tr>
        <w:trPr/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วิชา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์สุขภาพ </w:t>
            </w:r>
          </w:p>
          <w:p>
            <w:pPr>
              <w:pStyle w:val="Default"/>
              <w:tabs>
                <w:tab w:val="clear" w:pos="720"/>
                <w:tab w:val="left" w:pos="-1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ศาสตร์ และสำนักวิชาพยาบาล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ชาเทคโนโลยีการเกษตร</w:t>
            </w:r>
          </w:p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ชาวิศวกรรม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ุษยศาสตร์และสังคมศาสตร์</w:t>
            </w:r>
          </w:p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ชาเทคโนโลยีสัง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คะแนนระดับสถาบันให้นำคะแนนที่คิดได้ในแต่ละสำนักวิชามาหาค่าเฉลี่ย</w:t>
      </w:r>
      <w:r>
        <w:br w:type="page"/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: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2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45"/>
        <w:gridCol w:w="969"/>
        <w:gridCol w:w="873"/>
        <w:gridCol w:w="1755"/>
        <w:gridCol w:w="2523"/>
      </w:tblGrid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วิช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บท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อาจารย์ประจำ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งานวิจัย</w:t>
            </w:r>
          </w:p>
          <w:p>
            <w:pPr>
              <w:pStyle w:val="Normal"/>
              <w:ind w:left="-108" w:right="-18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ได้รับการตีพิมพ์เผยแพร่ </w:t>
            </w:r>
          </w:p>
          <w:p>
            <w:pPr>
              <w:pStyle w:val="Normal"/>
              <w:ind w:left="-108" w:right="-18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/(3)*1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วิทยา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8.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1.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>181.1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X 5 = 45.29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20 </w:t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เทคโนโลยีสังค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.3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 xml:space="preserve">10.33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X 5 = 5.17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10 </w:t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เทคโนโลยีการเกษต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5.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0.3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 xml:space="preserve">110.37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X 5 = 27.59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20 </w:t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วิศวกรรม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4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4.8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 xml:space="preserve">54.81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X 5  = 13.70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20 </w:t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แพทย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9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 xml:space="preserve">14.90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X 5 = 3.7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20 </w:t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วิชาพยาบาลศาสตร์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50</w:t>
            </w:r>
          </w:p>
        </w:tc>
        <w:tc>
          <w:tcPr>
            <w:tcW w:w="8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.83</w:t>
            </w:r>
          </w:p>
        </w:tc>
        <w:tc>
          <w:tcPr>
            <w:tcW w:w="25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t xml:space="preserve">20.83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X 5 = 5.21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20 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มหาวิทยาลัย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33*</w:t>
            </w:r>
          </w:p>
        </w:tc>
        <w:tc>
          <w:tcPr>
            <w:tcW w:w="9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45.25*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6</w:t>
            </w:r>
          </w:p>
        </w:tc>
        <w:tc>
          <w:tcPr>
            <w:tcW w:w="17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5.23</w:t>
            </w:r>
          </w:p>
        </w:tc>
        <w:tc>
          <w:tcPr>
            <w:tcW w:w="2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79</w:t>
            </w:r>
          </w:p>
        </w:tc>
      </w:tr>
    </w:tbl>
    <w:p>
      <w:pPr>
        <w:pStyle w:val="Normal"/>
        <w:spacing w:before="60" w:after="0"/>
        <w:ind w:left="1382" w:hanging="13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   *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มหาวิทยาลัย จำนวนบทความและค่าน้ำหนัก ไม่นับซ้ำผลงานที่มีการเขียนร่วมกั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วิชา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คะแนนที่ได้ในระดับสถาบัน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09220</wp:posOffset>
                </wp:positionV>
                <wp:extent cx="211137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+ 5 + 5 + 5 + 3.73 + 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3.15pt;mso-wrap-distance-left:9.05pt;mso-wrap-distance-right:9.05pt;mso-wrap-distance-top:0pt;mso-wrap-distance-bottom:0pt;margin-top:8.6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+ 5 + 5 + 5 + 3.73 + 5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175260</wp:posOffset>
                </wp:positionV>
                <wp:extent cx="1692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3.8pt" to="31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ที่ได้ในระดับ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=</w:t>
        <w:tab/>
        <w:tab/>
        <w:tab/>
        <w:tab/>
        <w:tab/>
        <w:t xml:space="preserve">      =   4.79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</w:tr>
      <w:tr>
        <w:trPr>
          <w:trHeight w:val="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7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ำนวนบทความวิจัยและผลงานสร้างสรรค์ที่เผยแพร่ในระดับชาติหรือนานาชาติ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3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1200" w:right="-454" w:hanging="3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บทความวิจัยระดับชาติหรือนานาชาติทั้งหมดของอาจารย์ประจำและนักวิจัยประจำ              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ำนักวิชา </w:t>
      </w:r>
      <w:r>
        <w:rPr>
          <w:rFonts w:cs="TH SarabunPSK" w:ascii="TH SarabunPSK" w:hAnsi="TH SarabunPSK"/>
          <w:sz w:val="32"/>
          <w:szCs w:val="32"/>
        </w:rPr>
        <w:t>(http://web.sut.ac.th/qa/document/ex3qa1/indicator-EQA3/indicator-5/attach5.1.xls)</w:t>
      </w:r>
    </w:p>
    <w:p>
      <w:pPr>
        <w:pStyle w:val="TextBody"/>
        <w:spacing w:lineRule="exact" w:line="36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>
          <w:color w:val="00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TextBody"/>
        <w:spacing w:lineRule="exact" w: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Eucrosia UPC">
    <w:altName w:val="Angsana New"/>
    <w:charset w:val="de"/>
    <w:family w:val="roma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32"/>
        <w:szCs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ascii="Cambria" w:hAnsi="Cambria" w:eastAsia="Times New Roman" w:cs="Cambria"/>
      <w:b/>
      <w:i/>
      <w:sz w:val="35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5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Times New Roman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7">
    <w:name w:val="รายการย่อหน้า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2:00Z</dcterms:created>
  <dc:creator>Orasa</dc:creator>
  <dc:description/>
  <dc:language>en-US</dc:language>
  <cp:lastModifiedBy>1</cp:lastModifiedBy>
  <cp:lastPrinted>2011-10-17T22:19:00Z</cp:lastPrinted>
  <dcterms:modified xsi:type="dcterms:W3CDTF">2011-10-23T09:12:00Z</dcterms:modified>
  <cp:revision>2</cp:revision>
  <dc:subject/>
  <dc:title>ตัวบ่งชี้ที่ 2</dc:title>
</cp:coreProperties>
</file>