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86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431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br/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>วิเคราะห์รายข้อคำถามความพึงพอใจของผู้ใช้บัณฑิต</w:t>
      </w:r>
      <w:r>
        <w:rPr>
          <w:rFonts w:ascii="TH Niramit AS" w:hAnsi="TH Niramit AS" w:cs="TH Niramit AS"/>
          <w:sz w:val="32"/>
          <w:sz w:val="32"/>
          <w:szCs w:val="32"/>
        </w:rPr>
        <w:t>ตา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อัตลักษณ์ มทส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cs="TH Niramit AS" w:ascii="TH Niramit AS" w:hAnsi="TH Niramit AS"/>
          <w:sz w:val="32"/>
          <w:szCs w:val="32"/>
          <w:u w:val="none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บัณฑิตนักวิทยาศาสตร์และเทคโนโลยี ผู้มีภูมิรู้ ภูมิธรรม และภูมิปัญญา</w:t>
      </w:r>
      <w:r>
        <w:rPr>
          <w:rFonts w:cs="TH Niramit AS" w:ascii="TH Niramit AS" w:hAnsi="TH Niramit AS"/>
          <w:sz w:val="32"/>
          <w:szCs w:val="32"/>
          <w:u w:val="none"/>
        </w:rPr>
        <w:t>)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สำหรับใช้เป็นข้อมูลประกอบตัวบ่งชี้ที่ 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16.2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ของ สมศ</w:t>
      </w:r>
      <w:r>
        <w:rPr>
          <w:rFonts w:cs="TH Niramit AS" w:ascii="TH Niramit AS" w:hAnsi="TH Niramit AS"/>
          <w:sz w:val="32"/>
          <w:szCs w:val="32"/>
          <w:u w:val="none"/>
        </w:rPr>
        <w:t>.</w:t>
      </w:r>
      <w:r>
        <w:rPr>
          <w:rFonts w:cs="TH Niramit AS" w:ascii="TH Niramit AS" w:hAnsi="TH Niramit AS"/>
          <w:sz w:val="32"/>
          <w:szCs w:val="32"/>
          <w:u w:val="none"/>
        </w:rPr>
        <w:br/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 xml:space="preserve">ตัวบ่งชี้ที่ </w:t>
      </w:r>
      <w:r>
        <w:rPr>
          <w:rFonts w:cs="TH Niramit AS" w:ascii="TH Niramit AS" w:hAnsi="TH Niramit AS"/>
          <w:sz w:val="32"/>
          <w:szCs w:val="32"/>
          <w:u w:val="none"/>
        </w:rPr>
        <w:t xml:space="preserve">16.2 </w:t>
      </w:r>
      <w:r>
        <w:rPr>
          <w:rFonts w:ascii="TH Niramit AS" w:hAnsi="TH Niramit AS" w:cs="TH Niramit AS"/>
          <w:sz w:val="32"/>
          <w:sz w:val="32"/>
          <w:szCs w:val="32"/>
          <w:u w:val="none"/>
        </w:rPr>
        <w:t>ผลการพัฒนาบัณฑิตตามอัตลักษ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-669925</wp:posOffset>
                </wp:positionV>
                <wp:extent cx="1587500" cy="558800"/>
                <wp:effectExtent l="0" t="19050" r="1905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แผน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45.5pt;mso-wrap-distance-left:9.05pt;mso-wrap-distance-right:9.05pt;mso-wrap-distance-top:0pt;mso-wrap-distance-bottom:0pt;margin-top:-54.25pt;mso-position-vertical-relative:text;margin-left:332.75pt;mso-position-horizontal-relative:text">
                <v:shadow on="t" color="#000000" offset="1.5pt,-1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6</w:t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แผน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นิยา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ูมิ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หมายถึง  เป็นผู้มีความรู้และประสบการณ์ที่ดี และแม่นยำ เป็นผู้รู้รอบ และรู้ลึกสามารถประยุกต์ความรู้และประสบการณ์เหล่านั้นในการแก้ปัญหาได้อย่างถูกต้องกับสภาพ</w:t>
      </w:r>
      <w:r>
        <w:rPr>
          <w:rFonts w:ascii="TH Niramit AS" w:hAnsi="TH Niramit AS" w:cs="TH Niramit AS"/>
          <w:spacing w:val="7"/>
          <w:sz w:val="32"/>
          <w:sz w:val="32"/>
          <w:szCs w:val="32"/>
        </w:rPr>
        <w:t>ของสิ่งแวดล้อมไทย</w:t>
      </w:r>
      <w:r>
        <w:rPr>
          <w:rFonts w:ascii="TH Niramit AS" w:hAnsi="TH Niramit AS" w:cs="TH Niramit AS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7"/>
          <w:sz w:val="32"/>
          <w:szCs w:val="32"/>
        </w:rPr>
        <w:t>(</w:t>
      </w:r>
      <w:r>
        <w:rPr>
          <w:rFonts w:ascii="TH Niramit AS" w:hAnsi="TH Niramit AS" w:cs="TH Niramit AS"/>
          <w:spacing w:val="7"/>
          <w:sz w:val="32"/>
          <w:sz w:val="32"/>
          <w:szCs w:val="32"/>
        </w:rPr>
        <w:t xml:space="preserve">อ้างถึงใน </w:t>
      </w:r>
      <w:hyperlink r:id="rId2">
        <w:r>
          <w:rPr>
            <w:rStyle w:val="InternetLink"/>
            <w:rFonts w:cs="TH Niramit AS" w:ascii="TH Niramit AS" w:hAnsi="TH Niramit AS"/>
            <w:color w:val="000000"/>
            <w:spacing w:val="7"/>
            <w:sz w:val="32"/>
            <w:szCs w:val="32"/>
            <w:u w:val="none"/>
          </w:rPr>
          <w:t>www.online-english-thai-dictionary.com/definition.aspx</w:t>
        </w:r>
      </w:hyperlink>
      <w:r>
        <w:rPr>
          <w:rFonts w:cs="TH Niramit AS" w:ascii="TH Niramit AS" w:hAnsi="TH Niramit AS"/>
          <w:spacing w:val="7"/>
          <w:sz w:val="32"/>
          <w:szCs w:val="32"/>
        </w:rPr>
        <w:t>)</w:t>
      </w:r>
      <w:r>
        <w:rPr>
          <w:rFonts w:cs="TH Niramit AS" w:ascii="TH Niramit AS" w:hAnsi="TH Niramit AS"/>
          <w:spacing w:val="7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มื่อพิจารณาตามข้อคว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รื่องกรอบมาตรฐานคุณวุฒิระดับอุดมศึกษาแห่งชาติ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TQF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8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ม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cs="TH Niramit AS" w:ascii="TH Niramit AS" w:hAnsi="TH Niramit AS"/>
          <w:spacing w:val="-6"/>
          <w:sz w:val="32"/>
          <w:szCs w:val="32"/>
        </w:rPr>
        <w:t>.5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ล่าวว่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ความรู้ หมายถึง ความสามารถในการเข้าใจ การนึกคิด และการนำเสนอข้อมูล การวิเคราะห์และจำแนกข้อเท็จจริงในหลักการ ทฤษฎี ตลอดจนกระบวนการต่าง ๆ และสามารถเรียนรู้ด้วยตนเองได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จากข้อความข้างต้นมีความสอดคล้องกัน ดังนั้น สรุปได้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ูมิรู้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หมายถึง ผู้มี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ความสามารถในการเข้าใจ การนึกคิด และการนำเสนอข้อมูล การวิเคราะห์และจำแนกข้อเท็จจริงในหลักการ ทฤษฎี ตลอดจนกระบวนการต่าง ๆ และสามารถ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น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สบการณ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มาใช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ก้ปัญหาได้อย่างถูกต้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ต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ภาพ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ิ่งแวดล้อมได้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7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pacing w:val="-7"/>
          <w:sz w:val="32"/>
          <w:sz w:val="32"/>
          <w:szCs w:val="32"/>
        </w:rPr>
        <w:t>ภูมิธรรม</w:t>
      </w:r>
      <w:r>
        <w:rPr>
          <w:rFonts w:ascii="TH Niramit AS" w:hAnsi="TH Niramit AS" w:cs="TH Niramit AS"/>
          <w:spacing w:val="-7"/>
          <w:sz w:val="32"/>
          <w:sz w:val="32"/>
          <w:szCs w:val="32"/>
        </w:rPr>
        <w:t xml:space="preserve">  หมายถึง การความเป็นผู้มีคุณธรรมเป็นที่ยอมรับของหน่วยงานทาง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7"/>
          <w:sz w:val="32"/>
          <w:sz w:val="32"/>
          <w:szCs w:val="32"/>
        </w:rPr>
        <w:t xml:space="preserve">และเป็นกัลยาณมิตรอย่างจริงใจ </w:t>
      </w:r>
      <w:r>
        <w:rPr>
          <w:rFonts w:cs="TH Niramit AS" w:ascii="TH Niramit AS" w:hAnsi="TH Niramit AS"/>
          <w:spacing w:val="-7"/>
          <w:sz w:val="32"/>
          <w:szCs w:val="32"/>
        </w:rPr>
        <w:t>(</w:t>
      </w:r>
      <w:r>
        <w:rPr>
          <w:rFonts w:ascii="TH Niramit AS" w:hAnsi="TH Niramit AS" w:cs="TH Niramit AS"/>
          <w:spacing w:val="-7"/>
          <w:sz w:val="32"/>
          <w:sz w:val="32"/>
          <w:szCs w:val="32"/>
        </w:rPr>
        <w:t xml:space="preserve">อ้างถึงใน </w:t>
      </w:r>
      <w:hyperlink r:id="rId3">
        <w:r>
          <w:rPr>
            <w:rStyle w:val="InternetLink"/>
            <w:rFonts w:cs="TH Niramit AS" w:ascii="TH Niramit AS" w:hAnsi="TH Niramit AS"/>
            <w:color w:val="000000"/>
            <w:spacing w:val="-7"/>
            <w:sz w:val="32"/>
            <w:szCs w:val="32"/>
            <w:u w:val="none"/>
          </w:rPr>
          <w:t>www.online-english-thai-dictionary.com/definition.aspx</w:t>
        </w:r>
      </w:hyperlink>
      <w:r>
        <w:rPr>
          <w:rFonts w:cs="TH Niramit AS" w:ascii="TH Niramit AS" w:hAnsi="TH Niramit AS"/>
          <w:spacing w:val="-7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พิจารณาตามข้อคว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รื่องกรอบมาตรฐานคุณวุฒิระดับอุดมศึกษาแห่งชาติ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TQF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8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ม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cs="TH Niramit AS" w:ascii="TH Niramit AS" w:hAnsi="TH Niramit AS"/>
          <w:spacing w:val="-6"/>
          <w:sz w:val="32"/>
          <w:szCs w:val="32"/>
        </w:rPr>
        <w:t>.5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กล่าวว่า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คุณธรรม จริยธรร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หมายถึง การพัฒนานิสัยในการประพฤติอย่างมีคุณธรรม จริยธรรม และความรับผิดชอบทั้งในส่วนตนเองและส่วนรวม ความสามารถในการปรับวิถีชีวิตในความขัดแย้งทางค่านิยม การพัฒนานิสัยและการปฏิบัติตนตามศีลธรรม ทั้งในส่วนตัวและสังคม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จากข้อความข้างต้นมีความสอดคล้องกัน ดังนั้น สรุปได้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ภูมิธรรม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หมายถึ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ผู้มีคุณธรร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จริยธรรม มี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ความรับผิดชอบทั้งในส่วนตนเองและส่วนรวม ความสามารถในการปรับวิถีชีวิตในความขัดแย้งทางค่านิย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ละเป็นกัลยาณมิต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ที่ดี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สามารถปรับวิถีชีวิตในความขัดแย้งทางค่านิยม การพัฒนานิสัยและการปฏิบัติตนตามศีลธรรม ทั้งในส่วนตัวและสังคม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ูมิปัญญ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ascii="TH Niramit AS" w:hAnsi="TH Niramit AS" w:cs="TH Niramit AS"/>
          <w:sz w:val="32"/>
          <w:sz w:val="32"/>
          <w:szCs w:val="32"/>
        </w:rPr>
        <w:t>พื้น</w:t>
      </w:r>
      <w:r>
        <w:rPr>
          <w:rFonts w:ascii="TH Niramit AS" w:hAnsi="TH Niramit AS" w:cs="TH Niramit AS"/>
          <w:sz w:val="32"/>
          <w:sz w:val="32"/>
          <w:szCs w:val="32"/>
        </w:rPr>
        <w:t>ฐ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ความสามารถ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้างถึงใน </w:t>
      </w: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online-english-thai-dictionary.com/definition.aspx</w:t>
        </w:r>
      </w:hyperlink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พิจารณาตามข้อควา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กอ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รื่องกรอบมาตรฐานคุณวุฒิระดับอุดมศึกษาแห่งชาติ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TQF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18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ม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ย</w:t>
      </w:r>
      <w:r>
        <w:rPr>
          <w:rFonts w:cs="TH Niramit AS" w:ascii="TH Niramit AS" w:hAnsi="TH Niramit AS"/>
          <w:spacing w:val="-6"/>
          <w:sz w:val="32"/>
          <w:szCs w:val="32"/>
        </w:rPr>
        <w:t>.5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กล่าวว่า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 xml:space="preserve"> ทักษะทางปัญญ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หมายถึง ความสามารถในการวิเคราะห์สถานการณ์และใช้ความรู้ ความเข้าใจในแนวคิด หลักการ ทฤษฎี และกระบวนการต่าง ๆ ในการคิดวิเคราะห์และแก้ปัญหาเมื่อต้องเผชิญกับสถานการณ์ใหม่ ๆ ที่ไม่ได้คาดคิดมาก่อน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จากข้อความข้างต้นมีความสอดคล้องกัน ดังนั้น สรุปได้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ภูมิปัญญา หมายถึง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พื้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รู้ความสามารถ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ในการวิเคราะห์สถานการณ์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และใช้ความรู้ ความเข้าใจ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จาก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 xml:space="preserve">แนวคิด หลักการ ทฤษฎี และกระบวนการต่าง ๆ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มา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วิเคราะห์และแก้ปัญหาเมื่อต้องเผชิญกับสถานการณ์ใหม่</w:t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pacing w:val="-8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ดังนั้น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รายข้อคำถามความพึงพอใจของผู้ใช้บัณฑิต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ปีการศึกษา 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2551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จำแนกตามทักษะ </w:t>
      </w:r>
      <w:r>
        <w:rPr>
          <w:rFonts w:cs="TH Niramit AS" w:ascii="TH Niramit AS" w:hAnsi="TH Niramit AS"/>
          <w:spacing w:val="-8"/>
          <w:sz w:val="32"/>
          <w:szCs w:val="32"/>
        </w:rPr>
        <w:br/>
      </w:r>
      <w:r>
        <w:rPr>
          <w:rFonts w:cs="TH Niramit AS" w:ascii="TH Niramit AS" w:hAnsi="TH Niramit AS"/>
          <w:spacing w:val="-8"/>
          <w:sz w:val="32"/>
          <w:szCs w:val="32"/>
        </w:rPr>
        <w:t xml:space="preserve">4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้าน ได้แก่ ทักษะมนุษย์ ทักษะองค์การ ทักษะข่าวสาร และทักษะเทคโนโลยี สรุปดัง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 xml:space="preserve">ภูมิรู้ รายข้อคำถาม จำนวน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8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ข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ข่าวสาร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และ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เทคโนโลยี จำนวน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ภูมิ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</w:rPr>
        <w:t>ธรรม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 xml:space="preserve"> รายข้อคำถาม จำนวน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15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ข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มนุษย์ จำนวน </w:t>
      </w:r>
      <w:r>
        <w:rPr>
          <w:rFonts w:cs="TH Niramit AS" w:ascii="TH Niramit AS" w:hAnsi="TH Niramit AS"/>
          <w:sz w:val="32"/>
          <w:szCs w:val="32"/>
        </w:rPr>
        <w:t xml:space="preserve">1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องค์การ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และ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เทคโนโลยี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ภูมิปัญญ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 xml:space="preserve">รายข้อคำถาม จำนวน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12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ข้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อบด้วย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องค์การ จำนวน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และ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กษะข่าวสาร จำนว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ข้อ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รายละเอียดรายการข้อคำถาม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ความพึงพอใจของผู้ใช้บัณฑิต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ปีการศึกษา 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2551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จำแนกตามทักษะ </w:t>
      </w:r>
      <w:r>
        <w:rPr>
          <w:rFonts w:cs="TH Niramit AS" w:ascii="TH Niramit AS" w:hAnsi="TH Niramit AS"/>
          <w:spacing w:val="-8"/>
          <w:sz w:val="32"/>
          <w:szCs w:val="32"/>
        </w:rPr>
        <w:t xml:space="preserve">4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้าน ได้แก่ ทักษะมนุษย์ ทักษะองค์การ ทักษะข่าวสาร และทักษะเทคโนโลยี โดยพิจารณาเปรียบเทียบมีความสอดคล้องกับอัตลักษณ์ มทส</w:t>
      </w:r>
      <w:r>
        <w:rPr>
          <w:rFonts w:cs="TH Niramit AS" w:ascii="TH Niramit AS" w:hAnsi="TH Niramit AS"/>
          <w:spacing w:val="-8"/>
          <w:sz w:val="32"/>
          <w:szCs w:val="32"/>
        </w:rPr>
        <w:t>. (</w:t>
      </w:r>
      <w:r>
        <w:rPr>
          <w:rFonts w:ascii="TH Niramit AS" w:hAnsi="TH Niramit AS" w:cs="TH Niramit AS"/>
          <w:sz w:val="32"/>
          <w:sz w:val="32"/>
          <w:szCs w:val="32"/>
        </w:rPr>
        <w:t>ภูมิรู้ ภูมิธรรม และภูมิปัญญ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ปรากฏในตารางที่ 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080" w:hanging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วิเคราะห์รายข้อคำถามความพึงพอใจของผู้ใช้บัณฑิต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2551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 xml:space="preserve">จำแนกตามทักษะ 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pacing w:val="-8"/>
          <w:sz w:val="32"/>
          <w:sz w:val="32"/>
          <w:szCs w:val="32"/>
        </w:rPr>
        <w:t>ด้าน เปรียบเทียบกับอัตลักษณ์ มทส</w:t>
      </w:r>
      <w:r>
        <w:rPr>
          <w:rFonts w:cs="TH Niramit AS" w:ascii="TH Niramit AS" w:hAnsi="TH Niramit AS"/>
          <w:b/>
          <w:bCs/>
          <w:spacing w:val="-8"/>
          <w:sz w:val="32"/>
          <w:szCs w:val="32"/>
        </w:rPr>
        <w:t>. 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ูมิรู้ ภูมิธรรม และภูมิปัญญา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3812"/>
      </w:tblGrid>
      <w:tr>
        <w:trPr>
          <w:tblHeader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อัตลักษณ์ มทส</w:t>
            </w:r>
            <w:r>
              <w:rPr>
                <w:rFonts w:cs="TH Niramit AS" w:ascii="TH Niramit AS" w:hAnsi="TH Niramit AS"/>
                <w:b/>
                <w:bCs/>
              </w:rPr>
              <w:t>.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คุณลักษณะของบัณฑิต จำแนกตามทักษะ </w:t>
            </w:r>
            <w:r>
              <w:rPr>
                <w:rFonts w:cs="TH Niramit AS" w:ascii="TH Niramit AS" w:hAnsi="TH Niramit AS"/>
                <w:b/>
                <w:bCs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</w:rPr>
              <w:t>ด้าน</w:t>
            </w:r>
          </w:p>
        </w:tc>
      </w:tr>
      <w:tr>
        <w:trPr>
          <w:tblHeader w:val="true"/>
          <w:trHeight w:val="5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ทักษะที่เกี่ยวข้องของมทส</w:t>
            </w:r>
            <w:r>
              <w:rPr>
                <w:rFonts w:cs="TH Niramit AS" w:ascii="TH Niramit AS" w:hAnsi="TH Niramit AS"/>
                <w:b/>
                <w:bCs/>
              </w:rPr>
              <w:t>. (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ิม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ายข้อคำถาม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ภูมิรู้</w:t>
            </w:r>
            <w:r>
              <w:rPr>
                <w:rFonts w:ascii="TH Niramit AS" w:hAnsi="TH Niramit AS" w:cs="TH Niramit AS"/>
              </w:rPr>
              <w:t xml:space="preserve"> หมายถึง ผู้มี</w:t>
            </w:r>
            <w:r>
              <w:rPr>
                <w:rFonts w:ascii="TH Niramit AS" w:hAnsi="TH Niramit AS" w:cs="TH Niramit AS"/>
                <w:spacing w:val="-6"/>
              </w:rPr>
              <w:t>ความสามารถในการเข้าใจ การนึกคิด และการนำเสนอข้อมูล การวิเคราะห์และจำแนกข้อเท็จจริงในหลักการ ทฤษฎี ตลอดจนกระบวนการต่าง ๆ และสามารถ</w:t>
            </w:r>
            <w:r>
              <w:rPr>
                <w:rFonts w:ascii="TH Niramit AS" w:hAnsi="TH Niramit AS" w:cs="TH Niramit AS"/>
                <w:spacing w:val="-6"/>
              </w:rPr>
              <w:t>นำ</w:t>
            </w:r>
            <w:r>
              <w:rPr>
                <w:rFonts w:ascii="TH Niramit AS" w:hAnsi="TH Niramit AS" w:cs="TH Niramit AS"/>
              </w:rPr>
              <w:t>ประสบการณ์</w:t>
            </w:r>
            <w:r>
              <w:rPr>
                <w:rFonts w:ascii="TH Niramit AS" w:hAnsi="TH Niramit AS" w:cs="TH Niramit AS"/>
              </w:rPr>
              <w:t>มาใช้</w:t>
            </w:r>
            <w:r>
              <w:rPr>
                <w:rFonts w:ascii="TH Niramit AS" w:hAnsi="TH Niramit AS" w:cs="TH Niramit AS"/>
              </w:rPr>
              <w:t>แก้ปัญหาได้อย่างถูกต้อง</w:t>
            </w:r>
            <w:r>
              <w:rPr>
                <w:rFonts w:ascii="TH Niramit AS" w:hAnsi="TH Niramit AS" w:cs="TH Niramit AS"/>
              </w:rPr>
              <w:t>ตาม</w:t>
            </w:r>
            <w:r>
              <w:rPr>
                <w:rFonts w:ascii="TH Niramit AS" w:hAnsi="TH Niramit AS" w:cs="TH Niramit AS"/>
              </w:rPr>
              <w:t>สภาพ</w:t>
            </w:r>
            <w:r>
              <w:rPr>
                <w:rFonts w:ascii="TH Niramit AS" w:hAnsi="TH Niramit AS" w:cs="TH Niramit AS"/>
              </w:rPr>
              <w:t>สิ่งแวดล้อมได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ข่าวส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5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ความเข้าใจในสิ่งที่อ่าน  สามารถสรุปและตีความสิ่งที่อ่านได้อย่างมีประสิทธิภาพ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ข่าวส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ู้จักเลือกใช้ข้อมูลที่จำเป็น เพื่อการประยุกต์ใช้ในการตัดสินใจและแก้ปัญหา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ข่าวส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จัดการข้อมูล วิเคราะห์ข้อมูล นำเสนอข้อมูลได้เข้าใจ และเป็นระบบ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ความรู้ ความเชี่ยวชาญในสาขาวิชา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หลักสูตรที่เรียน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ความรู้ในวิชาชีพที่เกี่ยวข้องกับงานที่รับผิดชอบ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ประยุกต์ใช้ความรู้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แนวคิด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มุมมองในสาขาวิชาที่เรียนกับงานที่ได้รับมอบหมาย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4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นำเสนอนวัตกรรม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ยุทธศาสตร์ที่จำเป็นในการทำงาน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ู้จักประยุกต์ใช้ความรู้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แนวคิด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มุมมองจากสาขาวิชาอื่นกับงานที่ได้รับมอบหมาย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  <w:spacing w:val="-6"/>
              </w:rPr>
              <w:t>2</w:t>
            </w:r>
            <w:r>
              <w:rPr>
                <w:rFonts w:cs="TH Niramit AS" w:ascii="TH Niramit AS" w:hAnsi="TH Niramit AS"/>
                <w:b/>
                <w:bCs/>
                <w:spacing w:val="-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ภูมิธรรม</w:t>
            </w:r>
            <w:r>
              <w:rPr>
                <w:rFonts w:ascii="TH Niramit AS" w:hAnsi="TH Niramit AS" w:cs="TH Niramit AS"/>
              </w:rPr>
              <w:t xml:space="preserve"> หมายถึง </w:t>
            </w:r>
            <w:r>
              <w:rPr>
                <w:rFonts w:ascii="TH Niramit AS" w:hAnsi="TH Niramit AS" w:cs="TH Niramit AS"/>
              </w:rPr>
              <w:t>ผู้มีคุณธรรม</w:t>
            </w:r>
            <w:r>
              <w:rPr>
                <w:rFonts w:ascii="TH Niramit AS" w:hAnsi="TH Niramit AS" w:cs="TH Niramit AS"/>
              </w:rPr>
              <w:t xml:space="preserve"> จริยธรรม มี</w:t>
            </w:r>
            <w:r>
              <w:rPr>
                <w:rFonts w:ascii="TH Niramit AS" w:hAnsi="TH Niramit AS" w:cs="TH Niramit AS"/>
                <w:spacing w:val="-6"/>
              </w:rPr>
              <w:t>ความรับผิดชอบทั้งในส่วนตนเองและส่วนรวม ความสามารถในการปรับวิถีชีวิตในความขัดแย้งทางค่านิยม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และเป็นกัลยาณมิตร</w:t>
            </w:r>
            <w:r>
              <w:rPr>
                <w:rFonts w:ascii="TH Niramit AS" w:hAnsi="TH Niramit AS" w:cs="TH Niramit AS"/>
              </w:rPr>
              <w:t>ที่ดี</w:t>
            </w:r>
            <w:r>
              <w:rPr>
                <w:rFonts w:ascii="TH Niramit AS" w:hAnsi="TH Niramit AS" w:cs="TH Niramit AS"/>
                <w:spacing w:val="-6"/>
              </w:rPr>
              <w:t>สามารถปรับวิถีชีวิตในความขัดแย้งทางค่านิยม การพัฒนานิสัยและการปฏิบัติตนตามศีลธรรม ทั้งในส่วนตัวและสังคม ประกอบด้วย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  <w:spacing w:val="-8"/>
              </w:rPr>
              <w:t>มีความซื่อสัตย์ สุจริต ประพฤติตนอยู่ในหลักศีลธรรม และเป็นพลเมืองที่ดี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มีวินัย เคารพกฎ</w:t>
            </w:r>
            <w:r>
              <w:rPr>
                <w:rFonts w:cs="TH Niramit AS" w:ascii="TH Niramit AS" w:hAnsi="TH Niramit AS"/>
                <w:spacing w:val="-8"/>
              </w:rPr>
              <w:t>/</w:t>
            </w:r>
            <w:r>
              <w:rPr>
                <w:rFonts w:ascii="TH Niramit AS" w:hAnsi="TH Niramit AS" w:cs="TH Niramit AS"/>
                <w:spacing w:val="-8"/>
              </w:rPr>
              <w:t>ระเบียบ กติกา สังคมและการทำงาน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มีความเสียสละเพื่อประโยชน์ส่วนรวม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ปฏิบัติหน้าที่อย่างเต็มความรู้ความสามารถ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ยอมรับคำแนะนำ ข้อเสนอแนะ คำวิพากษ์</w:t>
            </w:r>
            <w:r>
              <w:rPr>
                <w:rFonts w:cs="TH Niramit AS" w:ascii="TH Niramit AS" w:hAnsi="TH Niramit AS"/>
                <w:spacing w:val="-8"/>
              </w:rPr>
              <w:br/>
            </w:r>
            <w:r>
              <w:rPr>
                <w:rFonts w:ascii="TH Niramit AS" w:hAnsi="TH Niramit AS" w:cs="TH Niramit AS"/>
                <w:spacing w:val="-8"/>
              </w:rPr>
              <w:t>วิจารณ์ได้ และพร้อมที่จะปรับปรุงแก้ไข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แสดงออกถึงความรับผิดชอบต่อหน้าที่และการตัดสินใจของตน เป็นที่ไว้วางใจได้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4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ตระหนักถึงคุณภาพของงานให้ได้มาตรฐานของวิชาชีพ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</w:rPr>
              <w:t>สามารถทำงานร่วมกับบุคคลอื่นที่มีความแตกต่างกันทางการศึกษา สังคมและวัฒนธรรมได้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</w:rPr>
              <w:t>เคารพในศักดิ์ศรีความเป็นมนุษย์ รู้จักรักษาสิทธิของตนเองและเคารพสิทธิของผู้อื่น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ให้เกียรติ ยอมรับบทบาทหน้าที่ผู้อื่น และปฏิบัติต่อบุคคลอื่นด้วยความเคารพ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4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กษาความสัมพันธ์ที่ดี และสามารถสร้างความสัมพันธ์กับบุคคลอื่นทั้งภายในกลุ่มและระหว่างกลุ่มที่ช่วยให้เกิดผลดีกับงาน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5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  <w:spacing w:val="-8"/>
              </w:rPr>
              <w:t xml:space="preserve">ตระหนักในบทบาทหน้าที่และความรับผิดชอบของตนเองต่อสังคม 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มนุษย์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5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  <w:spacing w:val="-8"/>
              </w:rPr>
            </w:pPr>
            <w:r>
              <w:rPr>
                <w:rFonts w:ascii="TH Niramit AS" w:hAnsi="TH Niramit AS" w:cs="TH Niramit AS"/>
                <w:spacing w:val="-8"/>
              </w:rPr>
              <w:t>มีบุคลิกภาพที่ดี มีความกระตือรือร้น และมีความเป็นผู้ใหญ่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3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ฏิสัมพันธ์กับบุคคลอื่นและให้ความร่วมมือกับเพื่อนร่วมงาน เพื่อให้การทำงานบรรลุความสำเร็จตามเป้าหมายอย่างมีประสิทธิภาพ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เทคโนโลยี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4.4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  <w:spacing w:val="-8"/>
              </w:rPr>
              <w:t>สามารถทำงานให้สำเร็จภายใต้ความกดดัน และมีความอดทนในการทำงานหนักได้อย่างมีประสิทธิภาพ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</w:rPr>
              <w:t>ภูมิปัญญา</w:t>
            </w:r>
            <w:r>
              <w:rPr>
                <w:rFonts w:ascii="TH Niramit AS" w:hAnsi="TH Niramit AS" w:cs="TH Niramit AS"/>
              </w:rPr>
              <w:t xml:space="preserve"> หมายถึง </w:t>
            </w:r>
            <w:r>
              <w:rPr>
                <w:rFonts w:ascii="TH Niramit AS" w:hAnsi="TH Niramit AS" w:cs="TH Niramit AS"/>
              </w:rPr>
              <w:t>พื้น</w:t>
            </w:r>
            <w:r>
              <w:rPr>
                <w:rFonts w:ascii="TH Niramit AS" w:hAnsi="TH Niramit AS" w:cs="TH Niramit AS"/>
              </w:rPr>
              <w:t>ฐาน</w:t>
            </w:r>
            <w:r>
              <w:rPr>
                <w:rFonts w:ascii="TH Niramit AS" w:hAnsi="TH Niramit AS" w:cs="TH Niramit AS"/>
              </w:rPr>
              <w:t>ความรู้ความสามารถ</w:t>
            </w:r>
            <w:r>
              <w:rPr>
                <w:rFonts w:ascii="TH Niramit AS" w:hAnsi="TH Niramit AS" w:cs="TH Niramit AS"/>
                <w:spacing w:val="-6"/>
              </w:rPr>
              <w:t>ในการวิเคราะห์สถานการณ์</w:t>
            </w:r>
            <w:r>
              <w:rPr>
                <w:rFonts w:ascii="TH Niramit AS" w:hAnsi="TH Niramit AS" w:cs="TH Niramit AS"/>
                <w:spacing w:val="-6"/>
              </w:rPr>
              <w:t xml:space="preserve"> </w:t>
            </w:r>
            <w:r>
              <w:rPr>
                <w:rFonts w:ascii="TH Niramit AS" w:hAnsi="TH Niramit AS" w:cs="TH Niramit AS"/>
                <w:spacing w:val="-6"/>
              </w:rPr>
              <w:t>และใช้ความรู้ ความเข้าใจ</w:t>
            </w:r>
            <w:r>
              <w:rPr>
                <w:rFonts w:ascii="TH Niramit AS" w:hAnsi="TH Niramit AS" w:cs="TH Niramit AS"/>
                <w:spacing w:val="-6"/>
              </w:rPr>
              <w:t>จาก</w:t>
            </w:r>
            <w:r>
              <w:rPr>
                <w:rFonts w:ascii="TH Niramit AS" w:hAnsi="TH Niramit AS" w:cs="TH Niramit AS"/>
                <w:spacing w:val="-6"/>
              </w:rPr>
              <w:t xml:space="preserve">แนวคิด หลักการ ทฤษฎี และกระบวนการต่าง ๆ </w:t>
            </w:r>
            <w:r>
              <w:rPr>
                <w:rFonts w:ascii="TH Niramit AS" w:hAnsi="TH Niramit AS" w:cs="TH Niramit AS"/>
                <w:spacing w:val="-6"/>
              </w:rPr>
              <w:t>มา</w:t>
            </w:r>
            <w:r>
              <w:rPr>
                <w:rFonts w:ascii="TH Niramit AS" w:hAnsi="TH Niramit AS" w:cs="TH Niramit AS"/>
                <w:spacing w:val="-6"/>
              </w:rPr>
              <w:t>วิเคราะห์และแก้ปัญหาเมื่อต้องเผชิญกับสถานการณ์ใหม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คิดด้วยการวิเคราะห์ สังเคราะห์ เพื่อนำไปสู่การแก้ปัญหาและการตัดสินใจที่มีประสิทธิภาพ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สดงออกถึงความคิดริเริ่มสร้างสรรค์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เหตุผลและรู้จักใช้เหตุผล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ีวิสัยทัศน์เกี่ยวกับองค์กรและงานที่ทำ</w:t>
            </w:r>
          </w:p>
        </w:tc>
      </w:tr>
      <w:tr>
        <w:trPr>
          <w:trHeight w:val="6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ลำดับความสำคัญของงาน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วางแผนการทำงานและกำหนดเป้าหมายที่ชัดเจน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2.4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ปรับตัวเข้ากับความเปลี่ยนแปลง สถานการณ์ สิ่งแวดล้อมในองค์กร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4.1)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</w:rPr>
              <w:t xml:space="preserve">สามารถแก้ปัญหาอย่างสร้างสรรค์ มีประสิทธิภาพและรวดเร็ว 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4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ระบุปัญหา และพัฒนาแนวทางใหม่ในการแก้ปัญหา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องค์ก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4.3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จัดการความขัดแย้งได้อย่างมีประสิทธิภาพ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ข่าวส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1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/>
            </w:pPr>
            <w:r>
              <w:rPr>
                <w:rFonts w:ascii="TH Niramit AS" w:hAnsi="TH Niramit AS" w:cs="TH Niramit AS"/>
              </w:rPr>
              <w:t xml:space="preserve">สามารถพัฒนาตนเอง แสวงหาความรู้ใหม่ และทักษะที่เกี่ยวข้องกับงานอย่างต่อเนื่อง  </w:t>
            </w:r>
          </w:p>
        </w:tc>
      </w:tr>
      <w:tr>
        <w:trPr>
          <w:trHeight w:val="67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ทักษะข่าวสา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 xml:space="preserve">ข้อ </w:t>
            </w:r>
            <w:r>
              <w:rPr>
                <w:rFonts w:cs="TH Niramit AS" w:ascii="TH Niramit AS" w:hAnsi="TH Niramit AS"/>
              </w:rPr>
              <w:t>1.2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298" w:hanging="298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ามารถเรียนรู้ด้วยตนเอง เรียนรู้ที่จะเลือกรู้และมีความเข้าใจในสิ่งที่เรียน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8640" w:leader="none"/>
      </w:tabs>
      <w:rPr/>
    </w:pPr>
    <w:r>
      <w:rPr>
        <w:rFonts w:cs="TH SarabunPSK" w:ascii="TH SarabunPSK" w:hAnsi="TH SarabunPSK"/>
        <w:sz w:val="16"/>
        <w:szCs w:val="16"/>
      </w:rPr>
      <w:fldChar w:fldCharType="begin"/>
    </w:r>
    <w:r>
      <w:rPr>
        <w:sz w:val="16"/>
        <w:szCs w:val="16"/>
        <w:rFonts w:cs="TH SarabunPSK" w:ascii="TH SarabunPSK" w:hAnsi="TH SarabunPSK"/>
      </w:rPr>
      <w:instrText xml:space="preserve"> FILENAME \p </w:instrText>
    </w:r>
    <w:r>
      <w:rPr>
        <w:sz w:val="16"/>
        <w:szCs w:val="16"/>
        <w:rFonts w:cs="TH SarabunPSK" w:ascii="TH SarabunPSK" w:hAnsi="TH SarabunPSK"/>
      </w:rPr>
      <w:fldChar w:fldCharType="separate"/>
    </w:r>
    <w:r>
      <w:rPr>
        <w:sz w:val="16"/>
        <w:szCs w:val="16"/>
        <w:rFonts w:cs="TH SarabunPSK" w:ascii="TH SarabunPSK" w:hAnsi="TH SarabunPSK"/>
      </w:rPr>
      <w:t>/tmp/in/input.doc</w:t>
    </w:r>
    <w:r>
      <w:rPr>
        <w:sz w:val="16"/>
        <w:szCs w:val="1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16"/>
        <w:szCs w:val="16"/>
      </w:rPr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5</w:t>
    </w:r>
    <w:r>
      <w:rPr>
        <w:rFonts w:cs="TH SarabunPSK" w:ascii="TH SarabunPSK" w:hAnsi="TH SarabunPSK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sz w:val="30"/>
      <w:szCs w:val="30"/>
      <w:u w:val="singl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-english-thai-dictionary.com/definition.aspx" TargetMode="External"/><Relationship Id="rId3" Type="http://schemas.openxmlformats.org/officeDocument/2006/relationships/hyperlink" Target="http://www.online-english-thai-dictionary.com/definition.aspx" TargetMode="External"/><Relationship Id="rId4" Type="http://schemas.openxmlformats.org/officeDocument/2006/relationships/hyperlink" Target="http://www.online-english-thai-dictionary.com/definition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2:00Z</dcterms:created>
  <dc:creator>All Users</dc:creator>
  <dc:description/>
  <cp:keywords/>
  <dc:language>en-US</dc:language>
  <cp:lastModifiedBy>1</cp:lastModifiedBy>
  <cp:lastPrinted>2011-09-02T09:32:00Z</cp:lastPrinted>
  <dcterms:modified xsi:type="dcterms:W3CDTF">2011-09-02T05:10:00Z</dcterms:modified>
  <cp:revision>7</cp:revision>
  <dc:subject/>
  <dc:title>ตารางวิเคราะห์รายข้อคำถามความพึงพอใจของผู้ใช้บัณฑิตตามกรอบแนวคิดของ สกอ</dc:title>
</cp:coreProperties>
</file>