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0" w:leader="none"/>
          <w:tab w:val="left" w:pos="276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ชี้นำ ป้องกัน หรือแก้ปัญหาของ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ด้าน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2187" w:hanging="146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ชี้นำ ป้องกัน หรือแก้ปัญหาของสังคมในประเด็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ในสถาบ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5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54)</w:t>
      </w:r>
    </w:p>
    <w:p>
      <w:pPr>
        <w:pStyle w:val="Normal"/>
        <w:spacing w:lineRule="exact" w:line="360"/>
        <w:ind w:left="72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53" w:leader="none"/>
        </w:tabs>
        <w:spacing w:lineRule="exact" w:line="360"/>
        <w:ind w:left="72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944" w:leader="none"/>
          <w:tab w:val="left" w:pos="39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ind w:right="-1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ให้คะแ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ind w:right="-1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4-5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ด็นการพิจารณ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ำเนินงานตามวงจรคุณ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DCA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spacing w:lineRule="exact" w:line="36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ลุเป้าหมายตามแผ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ต่ำก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spacing w:lineRule="exact" w:line="36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ประโยชน์และสร้างคุณค่าต่อสถา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spacing w:lineRule="exact" w:line="36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กระทบที่เกิดประโยชน์และสร้างคุณค่าต่อชุมชนหรื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spacing w:lineRule="exact" w:line="36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นานา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spacing w:lineRule="exact" w:line="36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20" w:after="0"/>
        <w:ind w:left="979" w:hanging="979"/>
        <w:rPr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0"/>
          <w:sz w:val="30"/>
          <w:szCs w:val="30"/>
        </w:rPr>
        <w:t xml:space="preserve"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่น โล่รางวัล ใบประกาศเกียรติคุณ เกียรติบัตร หนังสือเชิดชูเกียรติ เป็นต้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ิยามศัพท์ของ สม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)  </w:t>
      </w:r>
    </w:p>
    <w:p>
      <w:pPr>
        <w:pStyle w:val="Normal"/>
        <w:spacing w:lineRule="exact" w:line="360" w:before="120" w:after="0"/>
        <w:ind w:left="317" w:hanging="317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มูลประกอบการพิจารณ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หรือกิจกรร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งาน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ประโยชน์และสร้างคุณค่าต่อสถาบัน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ในการชี้นำหรือแก้ปัญหาสังคมในด้า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ที่ระบุวัตถุประสงค์ และกลุ่มเป้าหมาย รวมทั้งความสำเร็จของโครง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ที่แสดงการเห็น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จา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งานโดยมีบทบาทในการชี้นำหรือแก้ปัญหาสังคมในด้า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งานสรุปผลโครงการทุกโครง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 เอกสาร ข้อมูลที่แสดงถึงการเกิ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กระทบที่เกิดประโยชน์และสร้างคุณค่าต่อสังคมจากการดำเนินงานของโครง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 เอกสาร ข้อมูลที่แสดงถึงการได้รับการยกย่องระดับชาต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 เอกสาร ข้อมูลที่แสดงถึงการได้รับการยกย่องระดับนานาชาติ</w:t>
      </w:r>
    </w:p>
    <w:p>
      <w:pPr>
        <w:pStyle w:val="Normal"/>
        <w:spacing w:lineRule="exact" w:line="41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41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blHeader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PDCA)  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10" w:before="120" w:after="0"/>
              <w:ind w:left="28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อธิบายการดำเนินงานตามวงจรคุณ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>PDCA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รลุเป้าหมายตามแผ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ต่ำกว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10" w:before="120" w:after="0"/>
              <w:ind w:left="28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อธิบายผลการดำเนินงานบรรลุเป้าหมายตามแผ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410" w:before="60" w:after="6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ประโยชน์และสร้างคุณค่าต่อสถาบัน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10" w:before="120" w:after="0"/>
              <w:ind w:left="28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อธิบาย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ประโยชน์และสร้างคุณค่าต่อสถาบ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410" w:before="60" w:after="6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ผลกระทบที่เกิดประโยชน์และสร้างคุณค่าต่อชุมชนหรือสังคม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10" w:before="120" w:after="0"/>
              <w:ind w:left="28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อธิบาย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ผลกระทบที่เกิดประโยชน์และสร้างคุณค่าต่อชุมชนหรือสัง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จาก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ดำเนินงานของ 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41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นานาชาติ</w:t>
            </w:r>
          </w:p>
        </w:tc>
      </w:tr>
      <w:tr>
        <w:trPr>
          <w:trHeight w:val="1251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410" w:before="120" w:after="0"/>
              <w:ind w:left="28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อธิบายถึ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หรือนานา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spacing w:lineRule="exact" w:line="410" w:before="60" w:after="0"/>
        <w:ind w:left="979" w:hanging="979"/>
        <w:rPr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0"/>
          <w:sz w:val="30"/>
          <w:szCs w:val="30"/>
        </w:rPr>
        <w:t xml:space="preserve"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่น โล่รางวัล ใบประกาศเกียรติคุณ เกียรติบัตร หนังสือเชิดชูเกียรติ เป็นต้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ิยามศัพท์ของ สม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)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1943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อิงเกณฑ์การประเมิ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ที่ตั้งไว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ให้แนบ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ต่อไปนี้ให้ด้ว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หรือกิจกรร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งาน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ประโยชน์และสร้างคุณค่าต่อสถาบัน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ในการชี้นำหรือแก้ปัญหาสังคมในด้า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ที่ระบุวัตถุประสงค์ และกลุ่มเป้าหมาย รวมทั้งความสำเร็จของ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ที่แสดงถึงผลการดำเนินงานบรรลุเป้าหมายตามแผ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งานสรุปผลโครงการทุก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 เอกสาร ข้อมูลที่แสดงถึงการเกิ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กระทบที่เกิดประโยชน์และสร้างคุณค่าต่อสังคมจากการดำเนินงานของ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 เอกสาร ข้อมูลที่แสดงถึงการได้รับการยกย่องระดับชา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ระดับนานาชาติ</w:t>
      </w:r>
    </w:p>
    <w:p>
      <w:pPr>
        <w:pStyle w:val="Normal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2880" w:firstLine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ให้ข้อมูล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  <w:t xml:space="preserve">  ( ……………………………………………………… )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ตำแหน่ง ………………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ข้อมูล ณ วันที่ 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..…./…...………….….…../…..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4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2"/>
      </w:rPr>
      <w:t>/</w:t>
    </w: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NUMPAGES \* ARABIC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4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ส</w:t>
    </w:r>
    <w:r>
      <w:rPr>
        <w:rFonts w:ascii="TH SarabunPSK" w:hAnsi="TH SarabunPSK" w:cs="TH SarabunPSK"/>
        <w:sz w:val="28"/>
        <w:sz w:val="28"/>
        <w:szCs w:val="28"/>
      </w:rPr>
      <w:t>ว</w:t>
    </w:r>
    <w:r>
      <w:rPr>
        <w:rFonts w:cs="TH SarabunPSK" w:ascii="TH SarabunPSK" w:hAnsi="TH SarabunPSK"/>
        <w:sz w:val="28"/>
        <w:szCs w:val="28"/>
      </w:rPr>
      <w:t xml:space="preserve">., </w:t>
    </w:r>
    <w:r>
      <w:rPr>
        <w:rFonts w:ascii="TH SarabunPSK" w:hAnsi="TH SarabunPSK" w:cs="TH SarabunPSK"/>
        <w:sz w:val="28"/>
        <w:sz w:val="28"/>
        <w:szCs w:val="28"/>
      </w:rPr>
      <w:t>ทธ</w:t>
    </w:r>
    <w:r>
      <w:rPr>
        <w:rFonts w:cs="TH SarabunPSK" w:ascii="TH SarabunPSK" w:hAnsi="TH SarabunPSK"/>
        <w:sz w:val="28"/>
        <w:szCs w:val="28"/>
      </w:rPr>
      <w:t xml:space="preserve">., </w:t>
    </w:r>
    <w:r>
      <w:rPr>
        <w:rFonts w:cs="TH SarabunPSK" w:ascii="TH SarabunPSK" w:hAnsi="TH SarabunPSK"/>
        <w:sz w:val="28"/>
        <w:szCs w:val="28"/>
      </w:rPr>
      <w:t>18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Browallia New" w:hAnsi="Browallia New" w:cs="Browallia New"/>
      <w:b/>
      <w:bCs/>
      <w:sz w:val="30"/>
      <w:szCs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Wingdings"/>
    </w:rPr>
  </w:style>
  <w:style w:type="character" w:styleId="WW8Num40z3">
    <w:name w:val="WW8Num40z3"/>
    <w:qFormat/>
    <w:rPr>
      <w:rFonts w:ascii="Times New Roman" w:hAnsi="Times New Roman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Browallia New" w:hAnsi="Browallia New" w:cs="Browallia New"/>
      <w:b w:val="false"/>
      <w:bCs w:val="false"/>
      <w:sz w:val="30"/>
      <w:szCs w:val="30"/>
      <w:lang w:bidi="th-TH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Times New Roman" w:hAnsi="Times New Roman" w:cs="Wingdings"/>
    </w:rPr>
  </w:style>
  <w:style w:type="character" w:styleId="WW8Num49z6">
    <w:name w:val="WW8Num49z6"/>
    <w:qFormat/>
    <w:rPr>
      <w:rFonts w:ascii="Times New Roman" w:hAnsi="Times New Roman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trike w:val="false"/>
      <w:dstrike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rowallia New" w:hAnsi="Browallia New" w:eastAsia="Times New Roman" w:cs="Browallia New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2z4">
    <w:name w:val="WW8Num62z4"/>
    <w:qFormat/>
    <w:rPr>
      <w:rFonts w:ascii="TH SarabunPSK" w:hAnsi="TH SarabunPSK" w:cs="TH SarabunPSK"/>
      <w:sz w:val="32"/>
    </w:rPr>
  </w:style>
  <w:style w:type="character" w:styleId="WW8Num62z5">
    <w:name w:val="WW8Num62z5"/>
    <w:qFormat/>
    <w:rPr>
      <w:rFonts w:ascii="Times New Roman" w:hAnsi="Times New Roman" w:cs="Wingdings"/>
    </w:rPr>
  </w:style>
  <w:style w:type="character" w:styleId="WW8Num62z6">
    <w:name w:val="WW8Num62z6"/>
    <w:qFormat/>
    <w:rPr>
      <w:rFonts w:ascii="Times New Roman" w:hAnsi="Times New Roman" w:cs="Symbol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rdia New" w:hAnsi="Cordia New" w:eastAsia="Times New Roman" w:cs="Cordia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8z0">
    <w:name w:val="WW8Num68z0"/>
    <w:qFormat/>
    <w:rPr>
      <w:rFonts w:ascii="Cordia New" w:hAnsi="Cordia New" w:cs="Cordia New"/>
      <w:i w:val="false"/>
      <w:iCs w:val="false"/>
      <w:strike w:val="false"/>
      <w:dstrike w:val="false"/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th-TH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b w:val="false"/>
      <w:bCs w:val="false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5">
    <w:name w:val="WW8Num71z5"/>
    <w:qFormat/>
    <w:rPr>
      <w:rFonts w:ascii="Times New Roman" w:hAnsi="Times New Roman" w:cs="Wingdings"/>
    </w:rPr>
  </w:style>
  <w:style w:type="character" w:styleId="WW8Num71z6">
    <w:name w:val="WW8Num71z6"/>
    <w:qFormat/>
    <w:rPr>
      <w:rFonts w:ascii="Times New Roman" w:hAnsi="Times New Roman" w:cs="Symbol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>
      <w:b/>
      <w:bCs/>
      <w:lang w:bidi="th-TH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>
      <w:rFonts w:ascii="Browallia New" w:hAnsi="Browallia New" w:eastAsia="Times New Roman" w:cs="Browallia New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rdia New" w:hAnsi="Cordia New" w:eastAsia="Times New Roman" w:cs="Cordia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rdia New" w:hAnsi="Cordia New" w:eastAsia="Times New Roman" w:cs="Cordia New"/>
    </w:rPr>
  </w:style>
  <w:style w:type="character" w:styleId="WW8Num89z0">
    <w:name w:val="WW8Num8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bCs w:val="false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2:00Z</dcterms:created>
  <dc:creator>Orasa</dc:creator>
  <dc:description/>
  <cp:keywords/>
  <dc:language>en-US</dc:language>
  <cp:lastModifiedBy>1</cp:lastModifiedBy>
  <cp:lastPrinted>2011-08-08T10:53:00Z</cp:lastPrinted>
  <dcterms:modified xsi:type="dcterms:W3CDTF">2011-09-15T07:39:00Z</dcterms:modified>
  <cp:revision>40</cp:revision>
  <dc:subject/>
  <dc:title>ตัวบ่งชี้ที่ 2</dc:title>
</cp:coreProperties>
</file>