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17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ผลการพัฒนาตามจุดเน้นและจุดเด่นที่ส่งผลสะท้อนเป็นเอกลักษณ์ของสถาบัน</w:t>
      </w:r>
    </w:p>
    <w:p>
      <w:pPr>
        <w:pStyle w:val="Normal"/>
        <w:ind w:left="2187" w:hanging="1467"/>
        <w:rPr/>
      </w:pPr>
      <w:r>
        <w:rPr>
          <w:rFonts w:eastAsia="TH SarabunPSK" w:cs="TH SarabunPSK" w:ascii="TH SarabunPSK" w:hAnsi="TH SarabunPSK"/>
          <w:b/>
          <w:bCs/>
          <w:color w:val="000000"/>
          <w:sz w:val="31"/>
          <w:szCs w:val="31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2553 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พ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ค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. 53 -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เม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. 54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ะแน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 xml:space="preserve">ปฏิบัติ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ข้อ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เกณฑ์การพิจารณ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กณฑ์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1"/>
                <w:szCs w:val="31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หรือไม่ม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1"/>
                <w:szCs w:val="31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ดำเนินกา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กำหนดกลยุทธ์การปฏิบัติงานที่สอดคล้องกับจุดเน้น จุดเด่น หรือความ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ชี่ยวชาญเฉพาะของสถาบัน โดยได้รับการเห็นชอบจากสภามหาวิทยาล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สร้างระบบการมีส่วนร่วมของผู้เรียนและบุคลากรในการปฏิบัติตามกลยุทธ์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ำหนดอย่างครบถ้วนสมบูรณ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การประเมินความพึงพอใจของบุคลากรที่เกี่ยวกับการดำเนินการตามจุดเน้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จุดเด่น หรือความเชี่ยวชาญเฉพาะของสถาบัน ไม่ต่ำกว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คะแนน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ต็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ดำเนินงานบรรลุตามจุดเน้น จุดเด่น หรือความเชี่ยวชาญเฉพาะของสถาบัน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กิดผลกระทบที่เกิดประโยชน์และสร้างคุณค่าต่อ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ถาบันมีเอกลักษณ์ตามจุดเน้น จุดเด่น หรือความเชี่ยวชาญเฉพาะที่กำหนด 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ด้รับการยอมรับในระดับชาติและ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รือนานา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180" w:hanging="0"/>
        <w:rPr>
          <w:rFonts w:ascii="TH SarabunPSK" w:hAnsi="TH SarabunPSK" w:cs="TH SarabunPSK"/>
          <w:b/>
          <w:b/>
          <w:bCs/>
          <w:i/>
          <w:i/>
          <w:i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1"/>
          <w:szCs w:val="31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1"/>
          <w:szCs w:val="31"/>
          <w:u w:val="single"/>
        </w:rPr>
      </w:r>
      <w:r>
        <w:br w:type="page"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ละเอียดการดำเนิน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blHeader w:val="true"/>
          <w:trHeight w:val="59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ละเอียดผลการดำเนินงาน</w:t>
            </w:r>
          </w:p>
        </w:tc>
      </w:tr>
      <w:tr>
        <w:trPr>
          <w:trHeight w:val="1302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การพัฒนาตามจุดเน้นและจุดเด่นที่ส่งผลสะท้อนเป็นเอกลักษณ์ของสถาบั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ปีการศึกษ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53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กำหนดกลยุทธ์การปฏิบัติงานที่สอดคล้องกับจุดเน้น จุดเด่น หรือความเชี่ยวชาญเฉพาะของ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ถาบัน โดยได้รับการเห็นชอบจากสภามหาวิทยาลัย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ภามหาวิทยาลัยเทคโนโลยีสุรนารี ในการประชุม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4/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ห็นชอบว่า เอกลักษณ์ ของมหาวิทยาลัย คือ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“มหาวิทยาลัยแห่งการสร้างสรรค์นวัตกรรม”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exact" w:line="360"/>
              <w:ind w:left="9" w:firstLine="71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 มีแผนพัฒนาสำนักวิชาวิทยาศาสตร์ที่สอดคล้องกับแผนพัฒนามหาวิทยาลัยเทคโนโลยีสุรนารี ระยะ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>10 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0 – 255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ซึ่งดำเนินงานขับเคลื่อนภารกิจต่าง ๆ ที่สอดคล้องกับยุทธศาสตร์ มาตรการ แนวทางของมหาวิทยาลัย โดยได้กำหนดแนวทาง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โยบายของสำนักวิชาฯ กำหนดโครง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 เช่น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ับปรุง พัฒนาหลักสูตรเพื่อตอบสนองความต้องการของประเทศในเรื่องของการผลิตบัณฑิตในสายวิทยาศาสตร์ โดยจัดการเรียนการสอน การวัดผลการศึกษาและสัมฤทธิผลทางการเรียนที่ส่งเสริมทักษะอาชีพและคุณลักษณะของบัณฑิตที่พึงประสงค์ตามความต้องการของผู้ใช้บัณฑิต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ใช้สื่อและเทคโนโลยีหรือนวัตกรรมในการสอนเพื่อส่งเสริมการเรียนรู้ทุกหลักสูตร มีการเรียนการสอนโดยใช้ประโยชน์จากเครือข่ายคอมพิวเตอร์ เช่น 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พัฒนารายวิชาที่เผยแพร่ออนไลน์ มีเนื้อหาการเรียนการสอนทางเครือข่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อมพิวเตอร์ในรูปแบ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Web-Based Instruction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ูปแบ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Video on Demand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-mail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ต้น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การเรียนการสอนที่มีความยืดหยุ่นและหลากหลาย ที่จะสนองตอบต่อความต้องการของผู้เรียน  เช่น การเปิดโอกาสให้นักศึกษาได้ค้นคว้าวิจัยโดย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อิสระในรูปโครงการวิจัย มีโอกาสเลือกเรียน</w:t>
            </w:r>
            <w:r>
              <w:rPr>
                <w:rFonts w:ascii="TH SarabunPSK" w:hAnsi="TH SarabunPSK" w:cs="TH SarabunPSK"/>
                <w:spacing w:val="-10"/>
                <w:sz w:val="31"/>
                <w:sz w:val="31"/>
                <w:szCs w:val="31"/>
              </w:rPr>
              <w:t>รายวิชาเลือกเสรี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ได้หลากหลาย</w:t>
            </w:r>
            <w:r>
              <w:rPr>
                <w:rFonts w:ascii="TH SarabunPSK" w:hAnsi="TH SarabunPSK" w:cs="TH SarabunPSK"/>
                <w:spacing w:val="-10"/>
                <w:sz w:val="31"/>
                <w:sz w:val="31"/>
                <w:szCs w:val="31"/>
              </w:rPr>
              <w:t xml:space="preserve">วิชาทั้งในและนอกสำนักวิชา </w:t>
            </w:r>
            <w:r>
              <w:rPr>
                <w:rFonts w:ascii="TH SarabunPSK" w:hAnsi="TH SarabunPSK" w:cs="TH SarabunPSK"/>
                <w:spacing w:val="-3"/>
                <w:sz w:val="31"/>
                <w:sz w:val="31"/>
                <w:szCs w:val="31"/>
              </w:rPr>
              <w:t xml:space="preserve"> มีการฝึกประสบการณ์ภาคสนาม</w:t>
            </w:r>
            <w:r>
              <w:rPr>
                <w:rFonts w:ascii="TH SarabunPSK" w:hAnsi="TH SarabunPSK" w:cs="TH SarabunPSK"/>
                <w:spacing w:val="-5"/>
                <w:sz w:val="31"/>
                <w:sz w:val="31"/>
                <w:szCs w:val="31"/>
              </w:rPr>
              <w:t xml:space="preserve"> มีการศึกษาดูงานและทัศนศึกษา   มีการจัดสัมมนา จัดประชุมเชิงปฏิบัติการ จัดทำโครง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7"/>
                <w:sz w:val="31"/>
                <w:sz w:val="31"/>
                <w:szCs w:val="31"/>
              </w:rPr>
              <w:t>เป็นต้น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ตั้งทีมหรือหน่วยวิจัยเพื่อเสริมสร้างความเข้มแข็งด้านการวิจัยของคณาจารย์ตามกลุ่มสาขาวิชาเชี่ยวชาญ ภายใต้การประสานงานของสถานวิจัยที่ดูแลงานวิจัยและประสานงานกับสถาบันวิจัยและพัฒนาของมหาวิทยาลัย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พัฒนาระบบการบริหารจัดการเพื่อสนับสนุนการพัฒนาองค์กรสู่ความเป็นเลิศตามมาตรฐานคุณภาพระดับชาติและสากล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bookmarkStart w:id="0" w:name="_GoBack"/>
            <w:bookmarkEnd w:id="0"/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มีการสร้างระบบการมีส่วนร่วมของผู้เรียนและบุคลากรในการปฏิบัติตามกลยุทธ์ที่กำหนดอย่างครบถ้วนสมบูรณ์</w:t>
            </w:r>
          </w:p>
          <w:p>
            <w:pPr>
              <w:pStyle w:val="Normal"/>
              <w:spacing w:lineRule="exact" w:line="360"/>
              <w:ind w:left="9" w:firstLine="711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ดำเนินการสร้างระบบการมีส่วนร่วมของผู้เรียนและบุคลากรตามกลยุทธ์การปฏิบัติงานที่กำหนดไว้ ดังนี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  <w:tab w:val="left" w:pos="860" w:leader="none"/>
              </w:tabs>
              <w:spacing w:lineRule="exact" w:line="360"/>
              <w:ind w:left="882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 xml:space="preserve">สำนักวิชาวิทยาศาสตร์ เปิดสอนทั้งหมด 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หลักสูตร ระดับปริญญาตร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ลักสูตร ระดับปริญญาโท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ลักสูตร และระดับปริญญาเอก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ลักสูตร  ทุกหลักสูตรได้รับการประเมินการจัดการเรียนการสอนโดยผู้เรียนในทุกภาคการศึกษา และนำผลมาประกอบการปรับปรุงกระบวนการเรียนการส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  <w:tab w:val="left" w:pos="860" w:leader="none"/>
              </w:tabs>
              <w:spacing w:lineRule="exact" w:line="360"/>
              <w:ind w:left="882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กำหนดรายละเอียดของรายวิชาในทุกหลักสูตรมีการออกแบบการเรียนการสอนและจัดกิจกรรม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รียนรู้ที่เน้นผู้เรียนเป็นสำคัญ เช่น การเรียนรู้จากกรณีปัญหา การเรียนรู้จากการปฏิบัติแล</w:t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ะ</w:t>
            </w:r>
            <w:r>
              <w:rPr>
                <w:rFonts w:cs="TH SarabunPSK" w:ascii="TH SarabunPSK" w:hAnsi="TH SarabunPSK"/>
                <w:spacing w:val="-4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pacing w:val="-4"/>
                <w:sz w:val="31"/>
                <w:sz w:val="31"/>
                <w:szCs w:val="31"/>
              </w:rPr>
              <w:t>ประสบการณ์จริ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ได้กำหนดให้สหกิจศึกษาและพัฒนาอาชีพเป็นส่วนหนึ่งของหลักสูตรการศึกษ</w:t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า</w:t>
            </w:r>
            <w:r>
              <w:rPr>
                <w:rFonts w:cs="TH SarabunPSK" w:ascii="TH SarabunPSK" w:hAnsi="TH SarabunPSK"/>
                <w:spacing w:val="-6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pacing w:val="-6"/>
                <w:sz w:val="31"/>
                <w:sz w:val="31"/>
                <w:szCs w:val="31"/>
              </w:rPr>
              <w:t>ระดับปริญญาตรีที่นักศึกษาต้องออกไปปฏิบัติงานจริงเสมือนเป็นพนักงานในสถานประกอบ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มี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อกภาคสนามในบางรายวิชาสำหรับระดับบัณฑิตศึกษา มีการสอบประมวลความรู้และสอบ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ณสมบัติโดยการสอบทั้งข้อเขียนและปากเปล่าโดยเชิญผู้ทรงคุณวุฒิภายนอกร่วมในการสอนและการสอบดังกล่า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มีการจัดการเรียนการสอนโดยสนับสนุนให้บัณฑิตได้ทำงานวิจัยร่วมกับคณาจารย์ เพื่อให้เกิดความร่วมมือและบูรณาการในการผลิตบัณฑิตซึ่งสอดรับกับการเป็นมหาวิทยาลัยวิจ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หาวิทยาลัยได้มีประกาศกำหนดหลักเกณฑ์การจัดตั้งและสนับสนุนศูนย์วิจัย กลุ่มวิจัย และหน่วยวิจัยหรือห้องปฏิบัติการวิจัย เพื่อพัฒนาสู่การเป็นศูนย์เชี่ยวชาญเฉพาะทาง 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มีวัตถุประสงค์เพื่อการเป็นศูนย์เชี่ยวชาญเฉพาะทางและสอดคล้องกับการเป็น “มหาวิทยาลัยวิจัย” เต็มรูปแบบและมีทิศทางด้านวิจัยที่ชัดเจ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0" w:leader="none"/>
              </w:tabs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นำประสบการณ์จากการบริการวิชาการมาใช้ในการพัฒนาการเรียนการสอนและการวิจัย โดยมี ภารกิจหลักของสำนักวิชาวิทยาศาสตร์ที่สอดคล้องกับภารกิจของมหาวิทยาลัย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860" w:leader="none"/>
                <w:tab w:val="left" w:pos="1174" w:leader="none"/>
              </w:tabs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ทำแผนการบริหารองค์กร ซึ่งประกอบด้วย แผนยุทธศาสตร์ แผนการจัดการความรู้ แผนบริหารความเสี่ยง ตลอดจนแผนประกันคุณภาพ เป็นส่วนของการช่วยดำเนินการ มีสถานวิจัย และสำนักงานคณบดีเป็นฝ่ายอำนวยความสะดวก ประสานงานด้านการวิจัยและด้านการบริหารจัดการ สนับสนุนการดำเนินภารกิจของหน่วยงาน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-5803" w:leader="none"/>
              </w:tabs>
              <w:spacing w:lineRule="exact" w:line="360"/>
              <w:ind w:left="860" w:right="74" w:hanging="425"/>
              <w:jc w:val="left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ปัจจัยเอื้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Enabler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ภายในและภายนอกที่สนับสนุนระบบการบริหารแบบบูรณาการ 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 xml:space="preserve">7.1)  </w:t>
            </w:r>
            <w:r>
              <w:rPr>
                <w:rFonts w:ascii="TH SarabunPSK" w:hAnsi="TH SarabunPSK" w:cs="TH SarabunPSK"/>
                <w:i/>
                <w:i/>
                <w:iCs/>
                <w:sz w:val="31"/>
                <w:sz w:val="31"/>
                <w:szCs w:val="31"/>
              </w:rPr>
              <w:t>ปัจจัยด้านบุคคล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ยึดหลักการบริหารจัดการบ้านเมืองและสังคมที่ด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(good  governance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ำเนินการบริหารจัดการในรูปขององค์คณะบุคคล คือ คณะกรรมการประจำสำนักวิชาฯ มีอำนาจหน้าที่พิจารณาดำเนินงานด้านบริหารและด้านวิชาการของสำนักวิชา  และปฏิบัติหน้าที่อื่นที่สภามหาวิทยาลัย  สภาวิชาการ  หรืออธิการบดีมอบหมาย  คณะกรรมการประกอบด้วย  คณบดี  รองคณบดี  หัวหน้าสาขาวิชาชีววิทยา  หัวหน้าสาขาวิชาเคมี  หัวหน้าสาขาวิชาฟิสิกส์  หัวหน้าสาขาวิชาคณิตศาสตร์  หัวหน้าสาขาวิชาวิทยาศาสตร์การกีฬา  หัวหน้าสถานวิจัย  และผู้แทนคณาจารย์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่าน โดยมีหัวหน้าสถานวิจัยทำหน้าที่เลขานุการ  หัวหน้าสำนักงานคณบดี  เจ้าหน้าที่บริหารงานทั่วไปดูแลงานบัณฑิต และเจ้าหน้าที่บริหารงานทั่วไปทำหน้าที่เลขานุการคณบดี เป็นผู้ช่วยเลขานุการ  ทั้งนี้  การบริหารจัดการโดยองค์คณะบุคคลในระดับสาขาวิชา  แต่ละสาขาวิชาจะมีการพิจารณากลั่นกรองประเด็นของสาขาวิชาก่อนนำเข้าหารือหรือขออนุมัติต่อคณะกรรมการประจำสำนักวิชาวิทยาศาสตร์  การบริหารงานของคณะกรรมการประจำสำนักวิชาวิทยาศาสตร์เปิดโอกาสให้มีการตรวจสอบการดำเนินงานและการมีส่วนร่วมในการบริหารงาน  เพื่อให้การทำงานของสำนักวิชามีความโปร่งใสมากขึ้น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exact" w:line="360"/>
              <w:ind w:right="74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 xml:space="preserve">7.2) </w:t>
            </w:r>
            <w:r>
              <w:rPr>
                <w:rFonts w:ascii="TH SarabunPSK" w:hAnsi="TH SarabunPSK" w:cs="TH SarabunPSK"/>
                <w:i/>
                <w:i/>
                <w:iCs/>
                <w:sz w:val="31"/>
                <w:sz w:val="31"/>
                <w:szCs w:val="31"/>
              </w:rPr>
              <w:t xml:space="preserve">ปัจจัยด้านกิจกรรม </w:t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sz w:val="31"/>
                <w:sz w:val="31"/>
                <w:szCs w:val="31"/>
              </w:rPr>
              <w:t>กระบวนการ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มีการจัดโครงการ  กิจกรรมการเรียนการสอนที่ได้รับการสนับสนุนจากผู้ทรงคุณวุฒิ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ู้เชี่ยวชาญเฉพาะด้านจากภายนอกทั้งในประเทศและต่างประเทศ มาบรรยายให้ความรู้ แก่นักศึกษา คณาจารย์ นอกจากนี้ ยังมีบุคคล  องค์กร  และชุมชนภายนอกมีส่วนร่วมในการศึกษาของนักศึกษา เช่น สถาบันวิจัยแสงซินโครตรอ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งค์การมหาชน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มป่าไม้ เป็นต้น โดยเป็นโครง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ทางการศึกษาทั้งที่กำหนดและไม่กำหนดในหลักสูตรโดยความร่วมมือกับองค์การหรือหน่วยงานภายนอก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อกจากนั้น สำนักวิชาวิทยาศาสตร์ยังมีกระบวนการส่งเสริมให้คณาจารย์ได้ปฏิบัติตามจรรยาบรรณวิชาชีพ คือ ส่งเสริมอาจารย์ผู้มีการปฏิบัติงานดีเด่นด้านการสอนและการวิจัย ได้รับการพิจารณาจากมหาวิทยาลัยได้รับคัดเลือกให้เป็นพนักงานดีเด่นด้านต่างๆ  เป็นประจำทุกปี เช่น 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ภา   สุจินต์ได้รับรางวัลพนักงานดีเด่นด้านการวิจัย และ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รรค์ชัย โกศลทองกี่ ได้รับรางวัลพนักงานดีเด่นด้านการสอน เป็นต้น เพื่อแสดงถึงตัวอย่างอันดีของการปฏิบัติงาน ซึ่งถือเป็นการปฏิบัติตนตามจรรยาบรรณในการพัฒนาตนเองทางด้านวิชาการ  งานวิจัย  บุคลิกภาพ  และความคิดสร้างสรรค์ที่เหมาะสม  </w:t>
            </w:r>
          </w:p>
          <w:p>
            <w:pPr>
              <w:pStyle w:val="Normal"/>
              <w:tabs>
                <w:tab w:val="clear" w:pos="720"/>
                <w:tab w:val="left" w:pos="718" w:leader="none"/>
              </w:tabs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i/>
                <w:i/>
                <w:i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>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1"/>
                <w:szCs w:val="31"/>
              </w:rPr>
              <w:t>.</w:t>
            </w:r>
            <w:r>
              <w:rPr>
                <w:rFonts w:cs="TH SarabunPSK" w:ascii="TH SarabunPSK" w:hAnsi="TH SarabunPSK"/>
                <w:i/>
                <w:iCs/>
                <w:sz w:val="31"/>
                <w:szCs w:val="31"/>
              </w:rPr>
              <w:t xml:space="preserve">3)  </w:t>
            </w:r>
            <w:r>
              <w:rPr>
                <w:rFonts w:ascii="TH SarabunPSK" w:hAnsi="TH SarabunPSK" w:cs="TH SarabunPSK"/>
                <w:i/>
                <w:i/>
                <w:iCs/>
                <w:sz w:val="31"/>
                <w:sz w:val="31"/>
                <w:szCs w:val="31"/>
              </w:rPr>
              <w:t>ปัจจัยด้านระบบการบริหารจัดการ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หาวิทยาลัยเทคโนโลยีสุรนารี มีนโยบายการบริหารจัดการแบบ “รวมบริการ ประสานภารกิจ” ซึ่งเป็นแนวคิดในการมุ่งใช้ทรัพยากรทุกประเภทและความชำนาญการร่วมกัน มหาวิทยาลัยเทคโนโลยีสุรนารี จึงกำหนดให้หน่วยงานที่มีภารกิจเหมือนกันมีเพียงหน่วยเดียว โดยให้บริการแบบรวมศูนย์เพื่อลดขั้นตอนการทำงานหรือลดระยะเวลาในการทำงาน อันก่อให้เกิดความประหยัด คุ้มค่า และเกิดประโยชน์สูงสุด “รวมบริการ ประสานภารกิจ” มีลักษณะสำคัญ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การคือ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  <w:tab/>
              <w:t xml:space="preserve">(1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ลดขั้นตอนการทำงานหรือลดระยะเวลาในการทำงา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ภาพ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tab/>
              <w:tab/>
              <w:tab/>
              <w:tab/>
              <w:t xml:space="preserve">(2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วามประหยัด คุ้มค่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หย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tab/>
              <w:tab/>
              <w:tab/>
              <w:tab/>
              <w:tab/>
              <w:tab/>
              <w:tab/>
              <w:tab/>
              <w:t xml:space="preserve">(3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กิดประโยชน์สูงสุด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ผ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  <w:tab/>
              <w:tab/>
            </w:r>
          </w:p>
          <w:p>
            <w:pPr>
              <w:pStyle w:val="Normal"/>
              <w:spacing w:lineRule="exact" w:line="360"/>
              <w:ind w:right="74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ชาวิทยาศาสตร์ ใช้ประโยชน์จากระบบการบริหารจัดการดังกล่าว ในด้านการสนับสนุนการจัดการเรียนการสอน เช่น ห้องเรียน ห้องสอบใช้บริการจากศูนย์บริการการศึกษา การจัดสื่อโสตทัศนูปกรณ์ เอกสารค้นคว้าจากศูนย์บรรณสารและสื่อการศึกษา การเรียนการสอนผ่านระบบปฏิบัติการคอมพิวเตอร์จากศูนย์คอมพิวเตอร์ การพัฒนาบทเรียนออนไลน์จากศูนย์นวัตกรรมและเทคโนโลยีการศึกษา แหล่งเรียนรู้และการปฏิบัติการทางเทคโนโลยีจากศูนย์เครื่องมือวิทยาศาสตร์และเทคโนโลยี เป็นต้น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spacing w:lineRule="exact" w:line="360"/>
              <w:ind w:right="74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ลัพธ์และคุณค่าที่เกิดขึ้นจากระบบการบริหารแบบบูรณาการ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มีการดำเนินงานด้านระบบประกันคุณภาพที่เหมาะสมสอดคล้องกับการพัฒนาของมหาวิทยาลัย และเป็นระบบประกันคุณภาพที่ใช้กันในระดับชาติหรือนานาชาติ ที่มีกระบวนการตามวงจรคุณภาพ เริ่มต้นจากการวางแผน การดำเนินงานตามแผน การตรวจสอบประเมิน และการปรับปรุงพัฒนา ทั้งนี้เพื่อการพัฒนาอย่างต่อเนื่อง และเป็นหลักประกันต่อสาธารณชนให้มั่นใจว่ามหาวิทยาลัยเทคโนโลยีสุรนารีสามารถสร้างผลผลิตทางการศึกษาที่มีคุณภาพ</w:t>
            </w:r>
            <w:r>
              <w:rPr>
                <w:rFonts w:cs="TH SarabunPSK" w:ascii="TH SarabunPSK" w:hAnsi="TH SarabunPSK"/>
                <w:sz w:val="31"/>
                <w:szCs w:val="31"/>
              </w:rPr>
              <w:tab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ผลการประเมินความพึงพอใจของบุคลากรที่เกี่ยวกับการดำเนินการตามจุดเน้นและจุดเด่น หรือความเชี่ยวชาญเฉพาะของสถาบัน ไม่ต่ำกว่า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51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5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pacing w:val="-5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spacing w:val="-5"/>
                <w:sz w:val="31"/>
                <w:sz w:val="31"/>
                <w:szCs w:val="31"/>
              </w:rPr>
              <w:t>ความพึงพอใจของบุคลากรสำนักวิชาวิทยาศาสตร์ที่มีต่อการบริหารจัดการของมหาวิทยาลัย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5"/>
                <w:sz w:val="31"/>
                <w:sz w:val="31"/>
                <w:szCs w:val="31"/>
              </w:rPr>
              <w:t>แบบ     “รวมบริการ ประสานภารกิจ” ในภาพรวม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 ได้คะแนนเฉลี่ย </w:t>
            </w:r>
            <w:r>
              <w:rPr>
                <w:rFonts w:eastAsia="Cordia New" w:cs="TH SarabunPSK" w:ascii="TH SarabunPSK" w:hAnsi="TH SarabunPSK"/>
                <w:b/>
                <w:bCs/>
                <w:sz w:val="31"/>
                <w:szCs w:val="31"/>
              </w:rPr>
              <w:t>3.77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5.00  </w:t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>โดยจำแนกตามมิติความพึงพอใจ ดังนี้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ผู้รับบริการ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90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กระบวนการภายใน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61</w:t>
              <w:tab/>
              <w:t xml:space="preserve">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left"/>
              <w:rPr>
                <w:rFonts w:ascii="TH SarabunPSK" w:hAnsi="TH SarabunPSK" w:eastAsia="Cordia New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การเงิน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ab/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 xml:space="preserve">4.01 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left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ด้านนวัตกรรมและการเรียนรู้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color w:val="000000"/>
                <w:sz w:val="31"/>
                <w:sz w:val="31"/>
                <w:szCs w:val="31"/>
              </w:rPr>
              <w:t xml:space="preserve">ได้คะแนนเฉลี่ย  </w:t>
            </w:r>
            <w:r>
              <w:rPr>
                <w:rFonts w:eastAsia="Cordia New" w:cs="TH SarabunPSK" w:ascii="TH SarabunPSK" w:hAnsi="TH SarabunPSK"/>
                <w:color w:val="000000"/>
                <w:sz w:val="31"/>
                <w:szCs w:val="31"/>
              </w:rPr>
              <w:tab/>
              <w:t xml:space="preserve"> 3.64</w:t>
              <w:tab/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eastAsia="Cordia New" w:cs="TH SarabunPSK" w:ascii="TH SarabunPSK" w:hAnsi="TH SarabunPSK"/>
                <w:sz w:val="31"/>
                <w:szCs w:val="31"/>
              </w:rPr>
              <w:tab/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ที่มีต่อการจัดการเรียนการสอนของคณาจารย์สำนักวิชาวิทยาศาสตร์      ปีการศึกษา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>ดังนี้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ระดับปริญญาตรีที่มีต่อการสอนของอาจารย์ ได้คะแนนเฉลี่ย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4.17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>5.00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jc w:val="left"/>
              <w:rPr>
                <w:rFonts w:ascii="TH SarabunPSK" w:hAnsi="TH SarabunPSK" w:eastAsia="Cordia New" w:cs="TH SarabunPSK"/>
                <w:sz w:val="31"/>
                <w:szCs w:val="31"/>
              </w:rPr>
            </w:pP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ความพึงพอใจของนักศึกษาระดับบัณฑิตศึกษาที่มีต่อการสอนของอาจารย์ ได้คะแนนเฉลี่ย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 xml:space="preserve">4.61 </w:t>
            </w:r>
            <w:r>
              <w:rPr>
                <w:rFonts w:ascii="TH SarabunPSK" w:hAnsi="TH SarabunPSK" w:eastAsia="Cordia New" w:cs="TH SarabunPSK"/>
                <w:sz w:val="31"/>
                <w:sz w:val="31"/>
                <w:szCs w:val="31"/>
              </w:rPr>
              <w:t xml:space="preserve">จากคะแนนเต็ม </w:t>
            </w:r>
            <w:r>
              <w:rPr>
                <w:rFonts w:eastAsia="Cordia New" w:cs="TH SarabunPSK" w:ascii="TH SarabunPSK" w:hAnsi="TH SarabunPSK"/>
                <w:sz w:val="31"/>
                <w:szCs w:val="31"/>
              </w:rPr>
              <w:t>5.00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บรรลุตามจุดเน้น จุดเด่น หรือความเชี่ยวชาญเฉพาะของสถาบันและเกิดผลกระทบที่เกิดประโยชน์และสร้างคุณค่าต่อสังคม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spacing w:lineRule="exact" w:line="360"/>
              <w:ind w:left="1143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ส่งเสริมปฏิสัมพันธ์ระหว่างคณาจารย์กับนักศึกษาผ่านการนำ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CT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เครื่องในการส่งผ่านความรู้ไปสู่ผู้เรียน การฝึกทักษะให้ผู้เรียนในการเสาะแสวงหาความรู้ด้วยตนเอง และระหว่างนักศึกษาด้วยกันเองผ่านระบบเครือข่า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UT e-Learning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ะบบเครือข่ายสังคมออนไลน์ ผลิตผ่านสื่อเป็นจำนวนมาก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spacing w:lineRule="exact" w:line="360"/>
              <w:ind w:left="1143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นักวิชาวิทยาศาสตร์ ได้จัดการเรียนการสอนหลักสูตร ในลักษณ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Work-Integrated Learning (WIL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รายวิชาปัญหาพิเศษ เช่น รายวิชาสัมมนา รายวิชาที่มีการปฏิบัติภาคสนาม เป็นต้น และมีการเชิญผู้เชี่ยวชาญมาเป็นวิทยากรบรรยายการเรียนการสอน กิจกรรมสัมมนาวิชาการ กิจกรรมเสริมทักษะอื่นๆ </w:t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720"/>
              </w:tabs>
              <w:spacing w:lineRule="exact" w:line="360"/>
              <w:ind w:left="1143" w:right="74" w:hanging="425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ผลงานด้านการส่งเสริมคุณธรรมจริยธรรมที่สร้างสรรค์โดยนักศึกษาสำนักวิชาวิทยาศาสตร์ ส่งเสริมความรู้ด้านคุณธรรมและจริยธรรมแก่นักศึกษา โดยจัดให้มีการดำเนินกิจกรรมในลักษณะการบูรณาการภารกิจด้านทำนุบำรุงศิลปวัฒนธรรมเข้ากับภารกิจด้านการเรียนการสอน  กล่าวคือ นักศึกษาสาขาวิชาต่าง ๆ จัดกิจกรรมบำเพ็ญสาธารณประโยชน์ และกิจกรรมทำนุบำรุงศาสนาโดยในกิจกรรมจะสอดแทรกการใช้ชีวิตในการเรียนในระดับอุดมศึกษา แนะแนวการเรียนต่าง ๆ เป็นต้น 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TH SarabunPSK" w:hAnsi="TH SarabunPSK" w:cs="TH SarabunPSK"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sz w:val="31"/>
                <w:szCs w:val="31"/>
                <w:u w:val="singl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ถาบันมีเอกลักษณ์ตามจุดเน้น จุดเด่น หรือความเชี่ยวชาญเฉพาะที่กำหนด และได้รับการยอมรับในระดับชาติและ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รือนานาชาติ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นักวิชาวิทยาศาสตร์ ได้รับการยอมรับในระดับชาติและระดับนานาชาติ ดังนี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ฟิสิกส์ได้รับการประเมินคุณภาพผลงานวิจัยเชิงวิชาการในกลุ่มสาขาวิทยาศาสตร์และเทคโนโลยีของสถาบันอุดมศึกษาในประเทศไทย ในระดับดีเยี่ยม จาก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คณิตศาสตร์ได้รับการประเมินคุณภาพผลงานวิจัยเชิงวิชาการในกลุ่มสาขาวิทยาศาสตร์และเทคโนโลยีของสถาบันอุดมศึกษาในประเทศไทยระดับดีมาก จากสำนักงานกองทุนสนับสนุนการวิจัย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วงรัตน์ ไพเราะ สาขาวิชาฟิสิกส์ ได้รับรางวั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ndeavourch Fellowships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ประเทศออสเตรเลีย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นติ  แม้นศิริ สาขาวิชาฟิสิกส์ ได้รับรางวัล ดังนี้</w:t>
            </w:r>
          </w:p>
          <w:p>
            <w:pPr>
              <w:pStyle w:val="Normal"/>
              <w:spacing w:lineRule="exact" w:line="360"/>
              <w:ind w:left="1427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TRF-CHE-SCOPUS Researcher Award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hysical Scien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ากงานวิจัย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“การพัฒนาและศึกษาพฤติกรรมไจแอนด์ไดอิเล็กตริกของเซรามิกและคอมโพสิต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ำหรับประยุกต์ทางอิเล็ทรอนิกส์” ในการประชุม “นักวิจัยรุ่นใหม่พบเมธีวิจัยอาวุโส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”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การสนับสนุนจาก สกอ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กว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สำนักพิมพ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lsevier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ซึ่งเป็นผู้จัดทำ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ฐานข้อมูลวารสารวิชาการระดับนานาชาติ </w:t>
            </w:r>
            <w:r>
              <w:rPr>
                <w:rFonts w:cs="TH SarabunPSK" w:ascii="TH SarabunPSK" w:hAnsi="TH SarabunPSK"/>
                <w:sz w:val="31"/>
                <w:szCs w:val="31"/>
              </w:rPr>
              <w:t>SCOPUS</w:t>
            </w:r>
          </w:p>
          <w:p>
            <w:pPr>
              <w:pStyle w:val="Normal"/>
              <w:spacing w:lineRule="exact" w:line="360"/>
              <w:ind w:left="1427" w:hanging="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งวัลวิทยานิพนธ์ระดับดี ในฐานะอาจารย์ที่ปรึกษา จากวิทยานิพนธ์เรื่อง “สมบัติทางไจ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อนต์ไดอิเล็กตริกของเซรามิก </w:t>
            </w:r>
            <w:r>
              <w:rPr>
                <w:rFonts w:cs="TH SarabunPSK" w:ascii="TH SarabunPSK" w:hAnsi="TH SarabunPSK"/>
                <w:sz w:val="31"/>
                <w:szCs w:val="31"/>
              </w:rPr>
              <w:t>CaCu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>Ti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4</w:t>
            </w:r>
            <w:r>
              <w:rPr>
                <w:rFonts w:cs="TH SarabunPSK" w:ascii="TH SarabunPSK" w:hAnsi="TH SarabunPSK"/>
                <w:sz w:val="31"/>
                <w:szCs w:val="31"/>
              </w:rPr>
              <w:t>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12</w:t>
            </w:r>
          </w:p>
          <w:p>
            <w:pPr>
              <w:pStyle w:val="Normal"/>
              <w:spacing w:lineRule="exact" w:line="360"/>
              <w:ind w:left="12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คัดเลือกให้เป็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WAS Young Fellows 20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 </w:t>
            </w:r>
            <w:r>
              <w:rPr>
                <w:rFonts w:cs="TH SarabunPSK" w:ascii="TH SarabunPSK" w:hAnsi="TH SarabunPSK"/>
                <w:sz w:val="31"/>
                <w:szCs w:val="31"/>
              </w:rPr>
              <w:t>The Third World Academy</w:t>
              <w:br/>
              <w:t xml:space="preserve">      of Science (TWAS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The TWAS Regional Office for East &amp; Southeast Asia</w:t>
              <w:br/>
              <w:t xml:space="preserve">      and Pacific Region (TWAS-ROESEAP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ิริโชค  จึงถาวรรณ สาขาวิชาฟิสิกส์ ได้รับรางวัลวิทยานิพนธ์ดีเด่น ประจำ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“ผลของการเรียงตัวในระบบอัลลอยของสารกึ่งตัวนำกลุ่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II –V :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ศึกษาเชิงทฤษฎีและเชิงคำนวณ” จากสภาวิจัยแห่งชาติ และ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ูกิจ  ลิมปิจำนงค์ ในฐานะอาจารย์ที่ปรึกษ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ยูร  ส่งสิริฤทธิกุลและ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รวัฒน์  มีวาสนา สาขาวิชาฟิสิกส์ ผลงานการวิจัยหลังจบปริญญาเอก 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Creation and control of a two-dimensional electron liquid at the bare SrTi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serfa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ตีพิมพ์ใน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Nature Materials” (Impact Factor = 29.504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เดือนกุมภาพันธ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Particle-hole symmetry breaking in the pseudogap state of Bi2201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ตีพิมพ์ในวารสาร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Nature Physics (Impact factor = 15.491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ฉบับเดือนเมษาย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ัฐวุฒิ  ธานี และผู้ช่วยศาสตราจารย์ สพญ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ศจีรา คุปพิทยานันท์ สาขาชีววิทยา ได้รับรางวัล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The Best Practice Award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ประเทศอินโดนีเซีย ในการประชุ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nternational Conferenc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รื่อง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Toward Environment of Economic,Social, Technological and Environmental Development for Welfare Implications in the Greater Mekong Sub-region and Asia-Pacific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Prof. Dr. Joewono Widjaja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เทคโนโลยีเลเซอร์เลเซอร์และโฟตอนนิกส์ ได้รับคัดเลือกให้เป็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>Senior Member of the Optical of Amer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Assoc. Prof Dr. Albert Schult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าขาวิชาเคมี ผลงานวิจัยเรื่อง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Electron Transfer between Genetically Modified Hansenula polymorpha  Yeast Cells and Electrode Surfaces via Os-complex modified Redox Polymers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ด้รับการคัดเลือกให้ขึ้นปกวารสารชั้นนำในระดับนานาชาติ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CHEMPHYSCHEM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ซึ่งมีค่าดัชนีผลกระท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3.45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ผลงานวิจัยดังกล่าวเป็นผลงานวิจัยที่ก่อให้เกิดความร่วมมือด้านการวิจัยที่เข้มแข็งระหว่างมหาวิทยาลัยเทคโนโลยีสุรนารีก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>Ruhr-Univerty at Bochum, Germa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ดำรัส ดาราศักดิ์ ได้รับเชิญให้ไปปฏิบัติหน้าที่ตำแหน่งนักจิตวิทยาการกีฬาประจำทีมในการแข่งขันกีฬาเอเซี่ยนพาราเกมส์ 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ประเทศสาธารณรัฐประชาชนจี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รเทพ ราชนาวี ได้รับรางวัลชนะเลิศอันดั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นำเสนอผลงานวิจัยเรื่อง “การศึกษาเทคนิคการพายเรือมังกรที่เหมาะสมที่สุดด้วยวิธีการจำลองแบบด้วยคอมพิวเตอร์” ในการประชุมนำเสนอผลงานวิจัย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AT Sport Science Presentation”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โดยการกีฬาแห่งประเทศไทย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อกจากนี้ในระดับบุคคลยังเป็นที่ยอมรับจากหน่วยงานภายนอกโดยได้รับเชิญเป็นผู้ทรงคุณวุฒิเพื่อร่วมกิจกรรมต่างๆ เช่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ผู้ทรงคุณวุฒิในการประเมินผลงานทางวิชาการเพื่อกำหนดตำแหน่งทางวิชา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เป็นผู้ทรงคุณวุฒิในการประเมินผลงานทางวิชาการสำหรับวารสารและการประชุมวิชาการ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กรรมการสอบวิทยานิพนธ์และอาจารย์ที่ปรึกษาวิทยานิพนธ์ร่ว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ผู้ทรงคุณวุฒิให้คำปรึกษาด้านนโยบายวิทยาศาสตร์ระดับชาติและท้องถิ่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วิทยากรรับเชิญในการประชุม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มมนา และการอบรมต่าง ๆ ทั้งภายในประเทศ และ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ได้รับเชิญจากสถาบันในต่างประเทศเพื่อร่วมทำวิจ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ป็นอาจารย์พิเศษในสถาบันการศึกษาต่าง ๆ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ฯลฯ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รางวัลและผลงานดีเด่นของนักศึกษา </w:t>
            </w:r>
          </w:p>
          <w:p>
            <w:pPr>
              <w:pStyle w:val="Normal"/>
              <w:spacing w:lineRule="exact" w:line="360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1002" w:leader="none"/>
              </w:tabs>
              <w:spacing w:lineRule="exact" w:line="360"/>
              <w:ind w:left="720" w:hanging="2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างสาวเกสร  เมรัตน์ นักศึกษาปริญญาเอก สาขาวิชาเคมี ได้รับทุ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JASSO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ประเทศญี่ปุ่น 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ื่อเดินทางไปทำวิจัยหัวข้อ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Structure and Rheology of Polymer Hydrogel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ณ </w:t>
            </w:r>
            <w:r>
              <w:rPr>
                <w:rFonts w:cs="TH SarabunPSK" w:ascii="TH SarabunPSK" w:hAnsi="TH SarabunPSK"/>
                <w:sz w:val="31"/>
                <w:szCs w:val="31"/>
              </w:rPr>
              <w:t>Kyushu</w:t>
              <w:br/>
              <w:t xml:space="preserve">    University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มี ผู้ช่วยศาสตราจารย์ ด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สิษฐ์  แววสูงเนิน เป็นอาจารย์ที่ปรึกษาซึ่งเป็นส่วนหนึ่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ความร่วมมือทาง วิชาการที่ลงนามไว้ระหว่าง มหาวิทยาลัยเทคโนโลยีสุรนารี แ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Kyushu</w:t>
              <w:br/>
              <w:t xml:space="preserve">    University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1002" w:leader="none"/>
              </w:tabs>
              <w:spacing w:lineRule="exact" w:line="360"/>
              <w:ind w:left="720" w:hanging="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สิรีรัตน์  อินทรกำแหง นักศึกษาระดับปริญญาเอก สาขาวิชาเคมี ได้รับคัดเลือกเป็น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Featured Article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วารสารระดับนานาชาติ ชื่อ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Analytica Chimica Acta (IF 2009 : 3,757) </w:t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ึ้นปกวารสาร เนื่องจากผ่านขั้นตอนการประเมินว่าเป็นผลงานอันยอดเยี่ยมงานตีพิมพ์กล่าวถึ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ภาพของเดมคไฟฟ้าโรโบติกสำหรับการตรวจหากรดแอสคอบิคซึ่งมีชื่อสามัญทาง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ภชนาการที่รู้จักกันดีว่าเป็นวิตามินซี สามารถดูรายละเอียดได้ที่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1"/>
                  <w:szCs w:val="31"/>
                  <w:u w:val="none"/>
                </w:rPr>
                <w:t>http://www.sciencedirect.com/science/journal/00032670</w:t>
              </w:r>
            </w:hyperlink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1002" w:leader="none"/>
              </w:tabs>
              <w:spacing w:lineRule="exact" w:line="360"/>
              <w:ind w:left="720" w:hanging="2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ยโชคชัย  เชื้อหนองทอน นักศึกษาระดับปริญญาเอก สาขาวิชาจุลชีววิทยา นักศึกษาทุน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ครงการพัฒนากำลังคนด้านวิทยาศาสตร์ได้รับรางวัลโปสเตอร์ดีเด่น รองชนะเลิศอันดับ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าขา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ชีววิทยา ในการประชุมวิชาการวิทยาศาสตร์ และเทคโนโลยีเพื่อเยาวชน 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โดย สสว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  <w:br/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โดยผู้เข้าร่วมนำเสนอโปสเตอร์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83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รื่อง 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20"/>
                <w:tab w:val="left" w:pos="1002" w:leader="none"/>
              </w:tabs>
              <w:spacing w:lineRule="exact" w:line="360"/>
              <w:ind w:left="720" w:hanging="2"/>
              <w:jc w:val="lef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างสาวมณฑา  หมีไพรพฤกษ์ นักศึกษาระดับปริญญาเอก สาขาวิชาชีวเคมีได้รับรางวัลจาก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ำเสนอผลงานวิจัย หัวข้อ “</w:t>
            </w:r>
            <w:r>
              <w:rPr>
                <w:rFonts w:cs="TH SarabunPSK" w:ascii="TH SarabunPSK" w:hAnsi="TH SarabunPSK"/>
                <w:sz w:val="31"/>
                <w:szCs w:val="31"/>
              </w:rPr>
              <w:t>Rerefinement of Tricyclic Acyclovir: C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11</w:t>
            </w:r>
            <w:r>
              <w:rPr>
                <w:rFonts w:cs="TH SarabunPSK" w:ascii="TH SarabunPSK" w:hAnsi="TH SarabunPSK"/>
                <w:sz w:val="31"/>
                <w:szCs w:val="31"/>
              </w:rPr>
              <w:t>H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13</w:t>
            </w:r>
            <w:r>
              <w:rPr>
                <w:rFonts w:cs="TH SarabunPSK" w:ascii="TH SarabunPSK" w:hAnsi="TH SarabunPSK"/>
                <w:sz w:val="31"/>
                <w:szCs w:val="31"/>
              </w:rPr>
              <w:t>N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O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2H</w:t>
            </w:r>
            <w:r>
              <w:rPr>
                <w:rFonts w:cs="TH SarabunPSK" w:ascii="TH SarabunPSK" w:hAnsi="TH SarabunPSK"/>
                <w:sz w:val="31"/>
                <w:szCs w:val="31"/>
                <w:vertAlign w:val="subscript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O”</w:t>
              <w:br/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นำเสนอในการประชุม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Internation Union of Crystallography 2011 (IUCr2011) Madrid, </w:t>
              <w:br/>
              <w:t xml:space="preserve">   Spain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ผลการดำเนินงานครบ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้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: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ขอให้แนบเอกสาร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หลักฐานต่อไปนี้ให้ด้วย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อกสารหลักฐานที่แสดงให้เห็นถึงการกำหนดเอกลักษณ์ จุดเน้น หรือจุดเด่นของสถาบั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แผนกลยุทธ์ แผนการปฏิบัติงานประจำปี รวมทั้งแผนพัฒนาคุณภาพที่สอดคล้องกับเอกลักษณ์ จุดเน้น หรือจุดเด่นของสถาบันที่ได้รับความเห็นชอบจากสภามหาวิทยาลั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รายงานผลการปฏิบัติงานประจำปีที่ได้รับความเห็นชอบจากสภามหาวิทยาลัย ซึ่งแสดงให้เห็นถึงผลการดำเนินงานและผลสำเร็จของการดำเนินงานตามเอกลักษณ์ จุดเน้น หรือจุดเด่นของสถาบันที่กำหนด หรือผลการดำเนินงานและผลสำเร็จของการดำเนินงานที่เกิดขึ้นจนถือเป็นเอกลักษณ์ จุดเน้นหรือจุดเด่นของสถาบันที่ได้รับการยอมรับ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pacing w:val="-4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เอกสารหลักฐานการได้รับการยอมรับ การได้รับรางวัล หรือการได้รับการยกย่องว่าเป็นแบบอย่างในการปฏิบัติที่ดี เช่น โล่รางวัล ใบประกาศเกียรติคุณ เกียรติบัตร หนังสือเชิดชูเกียรติ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4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footerReference w:type="default" r:id="rId3"/>
      <w:type w:val="nextPage"/>
      <w:pgSz w:w="11906" w:h="16838"/>
      <w:pgMar w:left="1620" w:right="926" w:gutter="0" w:header="0" w:top="1350" w:footer="708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8222" w:leader="none"/>
      </w:tabs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</w:t>
    </w:r>
    <w:r>
      <w:rPr>
        <w:rFonts w:ascii="TH SarabunPSK" w:hAnsi="TH SarabunPSK" w:cs="TH SarabunPSK"/>
        <w:sz w:val="26"/>
        <w:sz w:val="26"/>
        <w:szCs w:val="26"/>
      </w:rPr>
      <w:t>สวว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รายงานประเมินภายนอกรอบสามของ สมศ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 xml:space="preserve">ปีการศึกษา </w:t>
    </w:r>
    <w:r>
      <w:rPr>
        <w:rFonts w:cs="TH SarabunPSK" w:ascii="TH SarabunPSK" w:hAnsi="TH SarabunPSK"/>
        <w:sz w:val="26"/>
        <w:szCs w:val="26"/>
      </w:rPr>
      <w:t>2553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หน้า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55</w:t>
    </w:r>
    <w:r>
      <w:rPr>
        <w:sz w:val="26"/>
        <w:szCs w:val="2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2"/>
        </w:tabs>
        <w:ind w:left="88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  <w:lang w:bidi="th-TH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lang w:bidi="th-TH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bidi="th-TH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  <w:lang w:bidi="th-TH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  <w:lang w:bidi="th-TH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bidi="th-TH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th-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H Niramit AS"/>
      <w:b w:val="false"/>
      <w:bCs/>
      <w:iCs w:val="false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dia New" w:hAnsi="Cordia New" w:eastAsia="Calibri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sz w:val="3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7z3">
    <w:name w:val="WW8Num37z3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 w:val="false"/>
      <w:sz w:val="30"/>
      <w:szCs w:val="3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>
      <w:rFonts w:ascii="Cordia New" w:hAnsi="Cordia New" w:eastAsia="Cordia New" w:cs="Cordia New"/>
      <w:lang w:bidi="th-TH"/>
    </w:rPr>
  </w:style>
  <w:style w:type="character" w:styleId="WW8Num46z2">
    <w:name w:val="WW8Num46z2"/>
    <w:qFormat/>
    <w:rPr>
      <w:rFonts w:ascii="Symbol" w:hAnsi="Symbol" w:cs="Symbol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  <w:sz w:val="30"/>
    </w:rPr>
  </w:style>
  <w:style w:type="character" w:styleId="WW8Num47z1">
    <w:name w:val="WW8Num47z1"/>
    <w:qFormat/>
    <w:rPr>
      <w:lang w:bidi="th-TH"/>
    </w:rPr>
  </w:style>
  <w:style w:type="character" w:styleId="WW8Num47z2">
    <w:name w:val="WW8Num47z2"/>
    <w:qFormat/>
    <w:rPr>
      <w:rFonts w:ascii="TH Niramit AS" w:hAnsi="TH Niramit AS" w:cs="TH Niramit AS"/>
      <w:b w:val="false"/>
      <w:bCs w:val="false"/>
    </w:rPr>
  </w:style>
  <w:style w:type="character" w:styleId="WW8Num47z3">
    <w:name w:val="WW8Num47z3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SarabunPSK" w:hAnsi="TH SarabunPSK" w:cs="TH SarabunPSK"/>
      <w:lang w:bidi="th-TH"/>
    </w:rPr>
  </w:style>
  <w:style w:type="character" w:styleId="WW8Num53z1">
    <w:name w:val="WW8Num53z1"/>
    <w:qFormat/>
    <w:rPr>
      <w:rFonts w:ascii="Cordia New" w:hAnsi="Cordia New" w:eastAsia="Cordia New" w:cs="Cordia New"/>
      <w:lang w:bidi="th-TH"/>
    </w:rPr>
  </w:style>
  <w:style w:type="character" w:styleId="WW8Num53z2">
    <w:name w:val="WW8Num53z2"/>
    <w:qFormat/>
    <w:rPr>
      <w:rFonts w:ascii="Symbol" w:hAnsi="Symbol" w:cs="Symbol"/>
      <w:lang w:bidi="th-TH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lang w:bidi="th-TH"/>
    </w:rPr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Times New Roman" w:hAnsi="Times New Roman" w:cs="Wingdings"/>
    </w:rPr>
  </w:style>
  <w:style w:type="character" w:styleId="WW8Num60z6">
    <w:name w:val="WW8Num60z6"/>
    <w:qFormat/>
    <w:rPr>
      <w:rFonts w:ascii="Times New Roman" w:hAnsi="Times New Roman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Browallia New" w:hAnsi="Browallia New" w:eastAsia="Times New Roman" w:cs="Browall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lang w:bidi="th-T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6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</w:rPr>
  </w:style>
  <w:style w:type="character" w:styleId="Style7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8">
    <w:name w:val="ท้าย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5"/>
    </w:rPr>
  </w:style>
  <w:style w:type="character" w:styleId="HTML">
    <w:name w:val="เครื่องพิมพ์ดีด HTML"/>
    <w:qFormat/>
    <w:rPr>
      <w:rFonts w:ascii="Angsana New" w:hAnsi="Angsana New" w:eastAsia="Times New Roman" w:cs="Angsana New"/>
      <w:sz w:val="28"/>
      <w:szCs w:val="28"/>
    </w:rPr>
  </w:style>
  <w:style w:type="character" w:styleId="Style11">
    <w:name w:val="ชื่อเรื่อง อักขระ"/>
    <w:basedOn w:val="Style6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ข้อความข้อคิดเห็น อักขระ"/>
    <w:basedOn w:val="Style6"/>
    <w:qFormat/>
    <w:rPr>
      <w:rFonts w:ascii="AngsanaUPC" w:hAnsi="AngsanaUPC" w:eastAsia="Times New Roman" w:cs="AngsanaUPC"/>
      <w:sz w:val="28"/>
    </w:rPr>
  </w:style>
  <w:style w:type="character" w:styleId="PageNumber">
    <w:name w:val="Page Number"/>
    <w:basedOn w:val="Style6"/>
    <w:rPr/>
  </w:style>
  <w:style w:type="character" w:styleId="Style13">
    <w:name w:val="ชื่อเรื่องรอง อักขระ"/>
    <w:basedOn w:val="Style6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6"/>
    <w:qFormat/>
    <w:rPr>
      <w:rFonts w:ascii="Browallia New" w:hAnsi="Browallia New" w:eastAsia="Times New Roman" w:cs="Browallia New"/>
      <w:sz w:val="30"/>
      <w:szCs w:val="30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การเยื้อง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23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0326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18:00Z</dcterms:created>
  <dc:creator>Users</dc:creator>
  <dc:description/>
  <cp:keywords/>
  <dc:language>en-US</dc:language>
  <cp:lastModifiedBy>TANANG</cp:lastModifiedBy>
  <cp:lastPrinted>2011-10-27T17:58:00Z</cp:lastPrinted>
  <dcterms:modified xsi:type="dcterms:W3CDTF">2011-10-29T14:21:00Z</dcterms:modified>
  <cp:revision>4</cp:revision>
  <dc:subject/>
  <dc:title/>
</cp:coreProperties>
</file>