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6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พัฒนาตามอัตลักษณ์ของสถาบัน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spacing w:lineRule="exact" w:line="380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6.1 :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บริหารสถาบันให้เกิดอัตลักษณ์ 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  <w:tab/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มหาวิทยาล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การประเมินความเห็นของบุคลากร เกี่ยวกับการปฏิบัติงานของสถาบันที่สอดคล้องกับอัตลักษณ์ 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ดำเนินงานก่อให้เกิดผลกระทบที่เป็นประโยชน์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ร้างคุณค่า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กย่องใน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 ในประเด็นที่เกี่ยวกับอัตลักษ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</w:tbl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ลการบริหารสถาบันให้เกิดอัตลักษณ์ 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709" w:hanging="283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มหาวิทยาลัย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ภามหาวิทยาลัยเทคโนโลยีสุรนารี ในการประชุม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/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4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นุมัติอัตลักษณ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Identity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มหาวิทยาลัย คือ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“บัณฑิตนักวิทยาศาสตร์และเทคโนโลยีผู้มีภูมิรู้ ภูมิธรรม ภูมิปัญญา”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เป็นสำนักวิชาที่ก่อตั้งพร้อมๆกับการก่อตั้งมหาวิทยาลัย ใน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3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จุด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ุ่งหมายเพื่อจัดการเรียนการสอนที่จะเสริมสร้างและพัฒนาให้นักศึกษาทุกสาขาที่เข้าศึกษาในมหาวิทยาลัยมีคุณสมบัติเป็นบัณฑิตที่พึงประสงค์ของชาติ มีระเบียบ วินัยมีคุณธรรมและมีวิสัยทัศน์ที่ไกล พร้อมที่จะเข้าอยู่และทำประโยชน์ให้กับสังคมเมื่อออกไปประกอบอาชีพ และมีภารกิจด้านการเรียนการสอน รับผิดชอบรายวิชาหมวดวิทยาศาสตร์พื้นฐาน ซึ่งประกอบด้วยรายวิชา ชีววิทยา เคมี ฟิสิกส์ และคณิตศาสตร์ จัดการเรียนการสอนให้กับนักศึกษาระดับปริญญาตรีของทุกสำนักวิชา  </w:t>
            </w:r>
          </w:p>
        </w:tc>
      </w:tr>
      <w:tr>
        <w:trPr>
          <w:trHeight w:val="7134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เทคโนโลยีสุรนารี กำหนดให้สำนักวิชาวิทยาศาสตร์ไม่เปิดรับนักศึกษาระดับปริญญาตรีให้รับนักศึกษาเฉพาะบัณฑิตศึกษาระดับปริญญาโท และเอก เพื่อผลิตบัณฑิตนักวิทยาศาสตร์และเทคโนโลยีผู้มีภูมิรู้ ภูมิธรรม ภูมิปัญญา และมีความสามารถด้านงานวิจัยซึ่งเป็นความต้องการของประเทศชาต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851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ำนักวิชาวิทยาศาสตร์ มีการ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อกแบบการเรียนการสอนและจัดกิจกรรมการเรียนรู้ที่เน้นผู้เรียนเป็นสำคัญทุกหลักสูต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โดยให้ความสำคัญต่อการพัฒนาคุณภาพของบัณฑิตทุกหลักสูตร และทุกระดับการศึกษา  โดยเน้นการส่งเสริมศักยภาพของผู้เรียน และพัฒนาบุคลากรให้มีความรู้  ความสามารถ ควบคู่ไปกับคุณธรรมและจรรยาบรรณ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ช้ข้อมูลป้อนกลับที่ได้รับจากภายในและภายนอกในการกำหนดกระบวนการสอนที่มีประสิทธิภาพมากที่สุดสำหรับนักศึกษากลุ่มต่างๆ  ให้เหมาะสมกับธรรมชาติของรายวิชาที่เปิดสอน  มีกลไกการกำกับดูแลคุณภาพของนักศึกษา โดยคำนึงถึงความแตกต่างและความสามารถของนักศึกษาเป็นรายบุคคล  ได้มีการสำรวจความสามารถของนักศึกษาก่อนการศึกษา โดยใช้แบบทดสอบย่อยก่อนเรี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Pre-test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วมทั้งการจัดการความรู้พื้นฐานก่อนเปิดภาคการศึกษ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ชั้น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ให้นักศึกษาได้มีโอกาสสำรวจตนเอง ปรับพื้นฐานความรู้ กระตุ้นให้นักศึกษามุ่งมั่นต่อการเรียนแบบใฝ่รู้ 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1129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ความสำคัญต่อการจัดรูปแบบวิชาที่ส่งเสริมปฏิสัมพันธ์ระหว่างอาจารย์และนักศึกษา และปฏิสัมพันธ์ระหว่างนักศึกษาแต่ละคน เพื่อเป็นการส่งเสริมความผูกพันของนักศึกษาในการเรียนรู้อย่างกระตือรือร้นและสร้างสรรค์  โดยคณาจารย์ประจ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ใช้นวัตกรรมส่งเสริมการเรียนการสอน  อันได้แก่  สื่อดิจิท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Digital Media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เรียนการสอนออนไล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SUT               e-Learning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การส่งเสริมปฏิสัมพันธ์ระหว่างคณาจารย์กับนักศึกษา และระหว่างนักศึกษาด้วยกันเอง   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116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ารเรียนการสอ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ระดับปริญญาตรีซึ่งมีการ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้องขนาดใหญ่เพราะมีนักศึกษาลงทะเบียนจำนวนมากและไม่สามารถจัดเป็นกลุ่มเล็กสำหรับการเรียนการสอนในภาคบรรยาย   เช่น รายวิชาพื้นฐานจะมีการจัดสรรผู้ช่วยสอนและ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Teaching and Research Assistant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จำในแต่ละรายวิชา เพื่อดูแลในการฝึกฝนภาคปฏิบัติในรายวิชาที่ต้องการการฝึกทักษะ  รวมทั้งเพิ่มชั่วโมงการสอนและมีการสอนเสริมสำหรับนักศึกษาที่ยังไม่เข้าใจบทเรียนในชั้นเรียน ทั้งภาคทฤษฎีและภาคปฏิบัติภายใต้การควบคุมและให้คำแนะนำของผู้ช่วยสอนและวิจัย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1175" w:leader="none"/>
              </w:tabs>
              <w:spacing w:lineRule="exact" w:line="380" w:before="0" w:after="0"/>
              <w:ind w:left="0" w:right="74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สำนักวิชาที่จัดการเรียนการสอนด้านวิทยาศาสตร์ โดยจัดการเรียนการสอนรายวิชาวิทยาศาสตร์พื้นฐานรายวิชา ชีววิทยา เคมี ฟิสิกส์ และคณิตศาสตร์ จัดการเรียนการสอนเพื่อผลิตบัณฑิตทั้งระดับปริญญาตรี ปริญญาโท และปริญญาเอก มีปณิธานที่มุ่งเน้นให้มีความรู้ด้านวิทยาศาสตร์และเป็นนักวิทยาศาสตร์ที่ความรู้คู่คุณ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1143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ประเมินความเห็นของบุคลากร เกี่ยวกับการปฏิบัติงานของสถาบันที่สอดคล้องกับ        อัตลักษณ์ ไม่ต่ำกว่า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pacing w:val="-5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ความพึงพอใจของบุคลากรสำนักวิชาวิทยาศาสตร์ที่มีต่อการบริหารจัดการของมหาวิทยาลัยแบบ “รวมบริการ ประสานภารกิจ” ในภาพรวม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ได้คะแนนเฉลี่ย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77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ผู้รับบริการ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90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กระบวนการภายใน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1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การเงิน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4.01 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4</w:t>
              <w:tab/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ความพึงพอใจของนักศึกษาที่มีต่อการจัดการเรียนการสอนของคณาจารย์สำนักวิชา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วิทยาศาสตร์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ปริญญาตรี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17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บัณฑิตศึกษา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61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1143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ก่อให้เกิดผลกระทบที่เป็นประโยชน์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สร้างคุณค่าต่อสังค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ฐานะที่เป็นหน่วยงานที่รับผิดชอบการจัดการเรียนการสอนในหมวดวิชาวิทยาศาสตร์พื้นฐานให้กับทุกสาขาวิชา เพื่อพัฒนาผู้เรียนให้มีความรอบรู้อย่างกว้างขวาง มีโลกทัศน์ที่กว้างไกล มีความเข้าใจหลักวิทยาศาสตร์พื้นฐาน อีกทั้งสอนให้เป็นผู้มีความใฝ่รู้ สามารถคิดอย่างมีเหตุผล และสามารถนำความรู้ไปใช้ในการดำเนินชีวิตและดำรงตนอยู่ในสังคมได้เป็นอย่างดี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80" w:before="0" w:after="0"/>
              <w:ind w:left="1080" w:hanging="371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ได้รับการยกย่องในระดับชาติ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นานาชาติ ในประเด็นที่เกี่ยวกับอัตลักษณ์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ืบเนื่องจาก อัตลักษณ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Identity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มหาวิทยาลัย คือ“บัณฑิตนักวิทยาศาสตร์และเทคโนโลยีผู้มีภูมิรู้ ภูมิธรรม ภูมิปัญญา” โดยสำนักวิชาวิทยาศาสตร์มีประเด็นที่แสดงถึงอัตลักษณ์ตามนิยามที่ระบุไว้ ดังเช่น ผลงานของคณาจารย์ นักศึกษาของสำนักวิชาวิทยาศาสตร์ที่ได้รับการยกย่องและยอมรับในระดับชาติและนานาชาติ ดังเช่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ฟิสิกส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 ในระดับดีเยี่ยม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คณิตศาสตร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ระดับดีมาก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นติ  แม้นศิริ สาขาวิชาฟิสิกส์ ได้รับรางวัล ดังนี้</w:t>
            </w:r>
          </w:p>
          <w:p>
            <w:pPr>
              <w:pStyle w:val="Normal"/>
              <w:spacing w:lineRule="exact" w:line="380"/>
              <w:ind w:left="1427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TRF-CHE-SCOPUS Researcher Award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hysical Sci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งานวิจัย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การพัฒนาและศึกษาพฤติกรรมไจแอนด์ไดอิเล็กตริกของเซรามิกและคอมโพสิต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ประยุกต์ทางอิเล็ทรอนิกส์” ในการประชุม “นักวิจัยรุ่นใหม่พบเมธีวิจัยอาวุโส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”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ารสนับสนุนจาก สกอ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สำนักพิมพ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sevier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เป็นผู้จัดทำ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ฐานข้อมูลวารสารวิชาการ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>SCOPUS</w:t>
            </w:r>
          </w:p>
          <w:p>
            <w:pPr>
              <w:pStyle w:val="Normal"/>
              <w:spacing w:lineRule="exact" w:line="380"/>
              <w:ind w:left="1427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งวัลวิทยานิพนธ์ระดับดี ในฐานะอาจารย์ที่ปรึกษา จากวิทยานิพนธ์เรื่อง “สมบัติทางไ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อนต์ไดอิเล็กตริกของเซรามิ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CaCu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Ti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>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2</w:t>
            </w:r>
          </w:p>
          <w:p>
            <w:pPr>
              <w:pStyle w:val="Normal"/>
              <w:spacing w:lineRule="exact" w:line="380"/>
              <w:ind w:left="12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WAS Young Fellow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hird World Academy</w:t>
              <w:br/>
              <w:t xml:space="preserve">      of Science (TWAS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WAS Regional Office for East &amp; Southeast Asia</w:t>
              <w:br/>
              <w:t xml:space="preserve">      and Pacific Region (TWAS-ROESEA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ยูร  ส่งสิริฤทธิกุล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รวัฒน์  มีวาสนา สาขาวิชาฟิสิกส์ ผลงานการวิจัยหลังจบปริญญาเอก 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Creation and control of a two-dimensional electron liquid at the bare SrTi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serfa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Materials” (Impact Factor = 29.50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เดือน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article-hole symmetry breaking in the pseudogap state of Bi220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Physics (Impact factor = 15.49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เดือน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80"/>
              <w:ind w:left="720" w:hanging="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งสาวเกสร  เมรัตน์ นักศึกษาปริญญาเอก สาขาวิชาเคมี ได้รับทุ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JASSO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ญี่ป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เดินทางไปทำวิจัย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tructure and Rheology of Polymer Hydroge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 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สิษฐ์  แววสูงเนิน เป็นอาจารย์ที่ปรึกษาซึ่งเป็นส่วนหนึ่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ความร่วมมือทาง วิชาการที่ลงนามไว้ระหว่าง มหาวิทยาลัยเทคโนโลยีสุรนารี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80"/>
              <w:ind w:left="720" w:hanging="2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รีรัตน์  อินทรกำแหง นักศึกษาระดับปริญญาเอก สาขาวิชาเคมี ได้รับคัดเลือกเป็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Featured Articl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ารสารระดับนานาชาติ 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Analytica Chimica Acta (IF 2009 : 3,757) 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ึ้นปกวารสาร เนื่องจากผ่านขั้นตอนการประเมินว่าเป็นผลงานอันยอดเยี่ยมงานตีพิมพ์กล่าวถึ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ของเดมคไฟฟ้าโรโบติกสำหรับการตรวจหากรดแอสคอบิคซึ่งมีชื่อสามัญทางโภชนาการที่</w:t>
            </w:r>
          </w:p>
          <w:p>
            <w:pPr>
              <w:pStyle w:val="Style22"/>
              <w:tabs>
                <w:tab w:val="clear" w:pos="720"/>
                <w:tab w:val="left" w:pos="1002" w:leader="none"/>
              </w:tabs>
              <w:spacing w:lineRule="exact" w:line="380"/>
              <w:ind w:left="718" w:hanging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ู้จักกันดีว่าเป็นวิตามินซี สามารถดูรายละเอียดได้ที่      </w:t>
            </w:r>
          </w:p>
          <w:p>
            <w:pPr>
              <w:pStyle w:val="Style22"/>
              <w:tabs>
                <w:tab w:val="clear" w:pos="720"/>
                <w:tab w:val="left" w:pos="1002" w:leader="none"/>
              </w:tabs>
              <w:spacing w:lineRule="exact" w:line="380"/>
              <w:ind w:left="718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http://www.sciencedirect.com/science/journal/00032670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ล่านี้เป็นเพียงส่วนหนึ่งที่ยกมาเป็นตัวชี้ให้เห็นถึงอัตลักษณ์ ซึ่งยังมีคณาจารย์ นักศึกษาอีกหลายท่านที่ได้รับการยกย่อง และยอมรับในผลงานทางด้านวิทยาศาสตร์</w:t>
            </w:r>
          </w:p>
        </w:tc>
      </w:tr>
    </w:tbl>
    <w:p>
      <w:pPr>
        <w:pStyle w:val="TextBodyInden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ผลการ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</w:t>
      </w:r>
    </w:p>
    <w:sectPr>
      <w:footerReference w:type="default" r:id="rId3"/>
      <w:type w:val="nextPage"/>
      <w:pgSz w:w="11906" w:h="16838"/>
      <w:pgMar w:left="1620" w:right="926" w:gutter="0" w:header="0" w:top="1350" w:footer="708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44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0326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5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30T04:02:00Z</dcterms:modified>
  <cp:revision>8</cp:revision>
  <dc:subject/>
  <dc:title/>
</cp:coreProperties>
</file>