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4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งานของผู้สำเร็จการศึกษาระดับปริญญาเอกที่ได้รับการตีพิมพ์หรือเผยแพร่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ผลงานที่ตีพิมพ์หรือเผยแพ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องผู้สำเร็จการศึกษาระดับปริญญาเอ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×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บทความวิจัยที่ตีพิมพ์ ดังนี้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55" w:hanging="1555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96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วิจั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ฏในฐานข้อมู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CI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ตีพิมพ์ในวารสารวิชาการระดับชาติที่มีชื่อปรากฏอยู่ในประกาศของ 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JR (SCImago Journal Rank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www.scimagojr.com</w:t>
              </w:r>
            </w:hyperlink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 (Q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Q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SJR (SCImago Journal Rank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pacing w:val="-8"/>
                  <w:sz w:val="31"/>
                  <w:szCs w:val="31"/>
                  <w:u w:val="none"/>
                </w:rPr>
                <w:t>www.scimagojr.com</w:t>
              </w:r>
            </w:hyperlink>
            <w:r>
              <w:rPr>
                <w:rFonts w:cs="TH SarabunPSK" w:ascii="TH SarabunPSK" w:hAnsi="TH SarabunPSK"/>
                <w:spacing w:val="-8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ระดับคุณภาพงานสร้างสรรค์ที่เผยแพร่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1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.7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านสร้างสรรค์ที่ได้รับการเผยแพร่ในระดับภูมิภาคอาเ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 xml:space="preserve"> </w:t>
      </w:r>
    </w:p>
    <w:p>
      <w:pPr>
        <w:pStyle w:val="Normal"/>
        <w:ind w:left="1800" w:hanging="151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าเซียน หมายถึ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31"/>
          <w:szCs w:val="31"/>
        </w:rPr>
        <w:t xml:space="preserve">(Association of South East Asian Nation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ประเทศ ได้แก่ บรูไน กัมพูชา อินโดนีเซีย ลาว มาเลเซีย พม่า ฟิลิปปินส์  สิงคโปร์ ไทย และเวียดนาม</w:t>
      </w:r>
    </w:p>
    <w:p>
      <w:pPr>
        <w:pStyle w:val="Normal"/>
        <w:ind w:left="3960" w:hanging="367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ความร่วมมือระหว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ป็นโครงการเฉพาะระหว่างประเทศ เช่น ความร่วมมือการจั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 ไทย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ลาว เป็นต้น</w:t>
      </w:r>
    </w:p>
    <w:p>
      <w:pPr>
        <w:pStyle w:val="Normal"/>
        <w:ind w:left="2970" w:hanging="26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เผยแพร่ในระดับอาเซ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เป็นการเผยแพร่เฉพาะในกลุ่มอาเซียน 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2970" w:hanging="268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เผยแพร่ในระดับนานาชาติ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การเผยแพร่ที่เปิดกว้างสำหรับทุกประเทศ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น้อย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ประเทศไม่ได้อยู่ในกลุ่มอาเซีย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240" w:after="0"/>
        <w:ind w:left="202" w:hanging="202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ใช้บัญญัติไตรยางศ์เทียบ กำหนด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>5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 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1"/>
          <w:szCs w:val="31"/>
          <w:u w:val="single"/>
        </w:rPr>
      </w:pPr>
      <w:r>
        <w:rPr>
          <w:rFonts w:cs="TH SarabunPSK" w:ascii="TH SarabunPSK" w:hAnsi="TH SarabunPSK"/>
          <w:color w:val="000000"/>
          <w:sz w:val="31"/>
          <w:szCs w:val="31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tabs>
          <w:tab w:val="clear" w:pos="720"/>
          <w:tab w:val="left" w:pos="-595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color w:val="FF0000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>สำนักวิชาวิทยาศาสตร์ มี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งานของผู้สำเร็จการศึกษาระดับปริญญาเอกที่ได้รับการตีพิมพ์หรือเผยแพร่จำนว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ผลงาน  ผลรวมถ่วงน้ำหนักของผลงานที่ตีพิมพ์หรือเผยแพร่ของผู้สำเร็จการศึกษาระดับปริญญาเอก คิดเป็น </w:t>
      </w:r>
      <w:r>
        <w:rPr>
          <w:rFonts w:cs="TH SarabunPSK" w:ascii="TH SarabunPSK" w:hAnsi="TH SarabunPSK"/>
          <w:sz w:val="31"/>
          <w:szCs w:val="31"/>
        </w:rPr>
        <w:t>19.50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ากจำนวนผู้สำเร็จการศึกษาระดับปริญญาเอกทั้งหม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1</w:t>
      </w:r>
      <w:r>
        <w:rPr>
          <w:rFonts w:cs="TH SarabunPSK" w:ascii="TH SarabunPSK" w:hAnsi="TH SarabunPSK"/>
          <w:color w:val="FF0000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sz w:val="31"/>
          <w:szCs w:val="31"/>
        </w:rPr>
        <w:t>92.86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-3828" w:leader="none"/>
          <w:tab w:val="left" w:pos="709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/>
          <w:bCs/>
          <w:color w:val="000000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ab/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เ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  <w:tab/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tabs>
          <w:tab w:val="clear" w:pos="720"/>
          <w:tab w:val="left" w:pos="-3828" w:leader="none"/>
          <w:tab w:val="left" w:pos="-3686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cs="TH SarabunPSK" w:ascii="TH SarabunPSK" w:hAnsi="TH SarabunPSK"/>
          <w:sz w:val="31"/>
          <w:szCs w:val="31"/>
        </w:rPr>
        <w:t xml:space="preserve">2.  </w:t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ลงานที่ตีพิมพ์หรือเผยแพร่ ของผู้สำเร็จการศึกษาระดับปริญญาเ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 xml:space="preserve">      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2.8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ำหนดให้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ได้คะแนนเต็ม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pacing w:val="-6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color w:val="000000"/>
          <w:sz w:val="31"/>
          <w:szCs w:val="31"/>
        </w:rPr>
        <w:t>4.1.</w:t>
        <w:tab/>
      </w:r>
      <w:r>
        <w:rPr>
          <w:rFonts w:ascii="TH SarabunPSK" w:hAnsi="TH SarabunPSK" w:cs="TH SarabunPSK"/>
          <w:color w:val="000000"/>
          <w:spacing w:val="-6"/>
          <w:sz w:val="31"/>
          <w:sz w:val="31"/>
          <w:szCs w:val="31"/>
        </w:rPr>
        <w:t>จำนวนบทความวิจัยจากวิทยานิพนธ์ของผู้สำเร็จการศึกษาระดับปริญญาเอก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ที่ได้รับการตีพิมพ์ในระดับชาติหรือนานาชาติ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2520" w:leader="none"/>
        </w:tabs>
        <w:spacing w:lineRule="exact" w:line="36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 xml:space="preserve">แหล่งที่ม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ฝ่ายวิชาการ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,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นักวิชา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</w:t>
      </w:r>
    </w:p>
    <w:sectPr>
      <w:footerReference w:type="default" r:id="rId4"/>
      <w:type w:val="nextPage"/>
      <w:pgSz w:w="11906" w:h="16838"/>
      <w:pgMar w:left="1620" w:right="926" w:gutter="0" w:header="0" w:top="1350" w:footer="708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19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hyperlink" Target="http://www.scimagoj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9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01:00Z</dcterms:modified>
  <cp:revision>4</cp:revision>
  <dc:subject/>
  <dc:title/>
</cp:coreProperties>
</file>