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7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การการจัดการความรู้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ข้อประเด็นการจัดการ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ความรู้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7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จัดการความรู้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ัวข้อ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851" w:leader="none"/>
        </w:tabs>
        <w:ind w:left="794" w:hanging="432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851" w:leader="none"/>
        </w:tabs>
        <w:ind w:left="794" w:hanging="432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851" w:leader="none"/>
        </w:tabs>
        <w:ind w:left="794" w:hanging="432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851" w:leader="none"/>
        </w:tabs>
        <w:ind w:left="794" w:hanging="432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60" w:right="-10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360" w:right="-108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รู้ </w:t>
      </w:r>
      <w:r>
        <w:rPr/>
        <w:t>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7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น่วยนั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252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  <w:lang w:eastAsia="th-TH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  <w:t>25</w:t>
            </w: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  <w:t>25</w:t>
            </w: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  <w:t>256</w:t>
            </w: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  <w:t>256</w:t>
            </w: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-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  <w:lang w:eastAsia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17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left="678" w:right="-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0"/>
        <w:ind w:right="-1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  <w:trHeight w:val="5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เด็นการจัดการความรู้และนิยามความรู้ที่บ่งชี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</w:tr>
      <w:tr>
        <w:trPr>
          <w:trHeight w:val="748" w:hRule="atLeast"/>
        </w:trPr>
        <w:tc>
          <w:tcPr>
            <w:tcW w:w="7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>............................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 xml:space="preserve">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แสวงหาความรู้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>............................................................................................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วามรู้ให้เป็นระบ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>.........................................................................................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20" w:after="0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และกลั่น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รู้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>...........................................................................................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ind w:right="-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>............................................................................................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before="120" w:after="0"/>
              <w:ind w:right="-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วัน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before="120" w:after="120"/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ตามแผนการจัดการความรู้</w:t>
      </w:r>
    </w:p>
    <w:p>
      <w:pPr>
        <w:pStyle w:val="Normal"/>
        <w:tabs>
          <w:tab w:val="left" w:pos="720" w:leader="none"/>
        </w:tabs>
        <w:spacing w:before="280" w:after="120"/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1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133" w:gutter="0" w:header="576" w:top="1418" w:footer="0" w:bottom="3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2:00Z</dcterms:created>
  <dc:creator>pln01</dc:creator>
  <dc:description/>
  <cp:keywords/>
  <dc:language>en-US</dc:language>
  <cp:lastModifiedBy>USER</cp:lastModifiedBy>
  <cp:lastPrinted>2016-02-24T11:14:00Z</cp:lastPrinted>
  <dcterms:modified xsi:type="dcterms:W3CDTF">2016-06-24T03:37:00Z</dcterms:modified>
  <cp:revision>6</cp:revision>
  <dc:subject/>
  <dc:title>คำนำ</dc:title>
</cp:coreProperties>
</file>