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</w:t>
      </w:r>
      <w:r>
        <w:rPr>
          <w:rFonts w:ascii="TH SarabunPSK" w:hAnsi="TH SarabunPSK" w:cs="TH SarabunPSK"/>
          <w:b/>
          <w:b/>
          <w:bCs/>
        </w:rPr>
        <w:t xml:space="preserve">แผนการส่งเสริมและผลักดันบุคลากรให้ก้าวเข้าสู่ตำแหน่งและแผนการดำเนินวิจัยสถาบันในระย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-2561) </w:t>
      </w:r>
      <w:r>
        <w:rPr>
          <w:rFonts w:ascii="TH SarabunPSK" w:hAnsi="TH SarabunPSK" w:cs="TH SarabunPSK"/>
          <w:b/>
          <w:b/>
          <w:bCs/>
        </w:rPr>
        <w:t>ของ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422275</wp:posOffset>
                </wp:positionV>
                <wp:extent cx="12661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-33.2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-521970</wp:posOffset>
                </wp:positionV>
                <wp:extent cx="4953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-41.1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อย่างการกรอ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กิจการนัก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ส่งเสริม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ในตาร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แผนการส่งเสริม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การส่งเสริมและผลักดันบุคลากรให้ก้าวเข้าสู่ตำแหน่ง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หน่วยนับ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น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0"/>
        <w:gridCol w:w="850"/>
        <w:gridCol w:w="849"/>
        <w:gridCol w:w="84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ความก้าวหน้าในอาชีพ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การดำเนินงานวิจัยสถาบัน จำแนกตามประเด็นหัวข้อ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0"/>
        <w:gridCol w:w="850"/>
        <w:gridCol w:w="849"/>
        <w:gridCol w:w="84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หัวข้อวิจัยสถาบันที่ต้องการดำเนินการ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จจัยส่วนบุคคลที่มีผลต่อการตัดสินใจเลือกเรียนที่มหาวิทยาลัยเทคโนโลยีสุรนารีของนักศึกษาโควตา 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ักยภาพของกรรมการหอพัก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ารดื่มสุราของนักศึกษา มหาวิทยาลัยเทคโนโลยีสุรนา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โปรดกรอกข้อมูลในหน้าถัดไป </w:t>
      </w:r>
      <w:r>
        <w:rPr>
          <w:rFonts w:ascii="Wingdings" w:hAnsi="Wingdings" w:eastAsia="Wingdings" w:cs="Wingdings"/>
          <w:b/>
          <w:b/>
          <w:bCs/>
          <w:i/>
          <w:i/>
          <w:iCs/>
        </w:rPr>
        <w:t>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</w:t>
      </w:r>
      <w:r>
        <w:rPr>
          <w:rFonts w:ascii="TH SarabunPSK" w:hAnsi="TH SarabunPSK" w:cs="TH SarabunPSK"/>
          <w:b/>
          <w:b/>
          <w:bCs/>
        </w:rPr>
        <w:t xml:space="preserve">แผนการส่งเสริมและผลักดันบุคลากรให้ก้าวเข้าสู่ตำแหน่งและแผนการดำเนินวิจัยสถาบันในระย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-2561) </w:t>
      </w:r>
      <w:r>
        <w:rPr>
          <w:rFonts w:ascii="TH SarabunPSK" w:hAnsi="TH SarabunPSK" w:cs="TH SarabunPSK"/>
          <w:b/>
          <w:b/>
          <w:bCs/>
        </w:rPr>
        <w:t>ของหน่วย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36245</wp:posOffset>
                </wp:positionV>
                <wp:extent cx="4953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-3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ส่งเสริม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ในตาร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แผนการส่งเสริ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การส่งเสริมและผลักดันบุคลากรให้ก้าวเข้าสู่ตำแหน่ง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หน่วยนับ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น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0"/>
        <w:gridCol w:w="850"/>
        <w:gridCol w:w="849"/>
        <w:gridCol w:w="84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ความก้าวหน้าในอาชีพ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การดำเนินงานวิจัยสถาบัน จำแนกตามประเด็นหัวข้อ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0"/>
        <w:gridCol w:w="850"/>
        <w:gridCol w:w="849"/>
        <w:gridCol w:w="84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หัวข้อวิจัยสถาบันที่ต้อง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น่วยงานกำหนดประเด็นหัวข้อฯ เอง หรือระบุหัวข้อจากเอกสารแนบ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97" w:hanging="297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5040" w:right="-2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405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/...................../................</w:t>
      </w:r>
    </w:p>
    <w:p>
      <w:pPr>
        <w:pStyle w:val="Normal"/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ส่ง</w:t>
      </w:r>
      <w:r>
        <w:rPr>
          <w:rFonts w:ascii="TH SarabunPSK" w:hAnsi="TH SarabunPSK" w:cs="TH SarabunPSK"/>
          <w:sz w:val="32"/>
          <w:sz w:val="32"/>
          <w:szCs w:val="32"/>
        </w:rPr>
        <w:t>กลับไปยังฝ่ายเลขานุ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สถาบันและสารสนเทศ ส่วนแผนงาน โทร</w:t>
      </w:r>
      <w:r>
        <w:rPr>
          <w:rFonts w:cs="TH SarabunPSK" w:ascii="TH SarabunPSK" w:hAnsi="TH SarabunPSK"/>
          <w:sz w:val="32"/>
          <w:szCs w:val="32"/>
        </w:rPr>
        <w:t xml:space="preserve">. 40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40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</w:p>
    <w:p>
      <w:pPr>
        <w:pStyle w:val="Normal"/>
        <w:ind w:left="2977" w:hanging="297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77" w:hanging="2977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-362585</wp:posOffset>
                </wp:positionV>
                <wp:extent cx="126619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-28.5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สถาบันที่สำคัญ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977" w:hanging="297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 ตรวจสอบ และประเมินผลงาน</w:t>
      </w:r>
    </w:p>
    <w:p>
      <w:pPr>
        <w:pStyle w:val="Normal"/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บริหารจัดการมหาวิทยาลัยโดยใช้หลัก “รวมบริการ ประสานภารกิจ” 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ปัจจุบันของศิษย์เก่า ม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71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 ตรวจสอบ และประเมินผลงานในรอบครึ่งแรก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ind w:left="2977" w:hanging="29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ตรวจสุขภาพประจำปี และนำผลมาวางแผนป้องกันมากกว่าการเน้นรักษาพยาบาล</w:t>
      </w:r>
    </w:p>
    <w:p>
      <w:pPr>
        <w:pStyle w:val="Normal"/>
        <w:ind w:left="2977" w:hanging="29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หาสาเหตุ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, </w:t>
      </w:r>
      <w:r>
        <w:rPr>
          <w:rFonts w:ascii="TH SarabunPSK" w:hAnsi="TH SarabunPSK" w:cs="TH SarabunPSK"/>
          <w:sz w:val="32"/>
          <w:sz w:val="32"/>
          <w:szCs w:val="32"/>
        </w:rPr>
        <w:t>หน้า 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ต้นทุน</w:t>
      </w:r>
      <w:r>
        <w:rPr>
          <w:rFonts w:ascii="TH SarabunPSK" w:hAnsi="TH SarabunPSK" w:cs="TH SarabunPSK"/>
          <w:sz w:val="32"/>
          <w:sz w:val="32"/>
          <w:szCs w:val="32"/>
        </w:rPr>
        <w:t>ต่อ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บัณฑิต เพื่อประกอบการพิจารณาในการวางแผนพัฒนาด้านอัตรากำลังให้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คุณภาพการศึกษาภายใน ปีการศึกษา </w:t>
      </w:r>
      <w:r>
        <w:rPr>
          <w:rFonts w:cs="TH SarabunPSK" w:ascii="TH SarabunPSK" w:hAnsi="TH SarabunPSK"/>
          <w:sz w:val="32"/>
          <w:szCs w:val="32"/>
        </w:rPr>
        <w:t>2553 (</w:t>
      </w:r>
      <w:r>
        <w:rPr>
          <w:rFonts w:ascii="TH SarabunPSK" w:hAnsi="TH SarabunPSK" w:cs="TH SarabunPSK"/>
          <w:sz w:val="32"/>
          <w:sz w:val="32"/>
          <w:szCs w:val="32"/>
        </w:rPr>
        <w:t>ระดับสถาบั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8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นักศึกษาระดับปริญญาตรีสำเร็จการศึกษาตามกำหนดเวลาของหลักสูตรต่อรุ่นในระดับต่ำ โดยวิเคราะห์เปรียบเทียบหรือเทียบเคียงกับมหาวิทยาลัยอื่นที่มีลักษณะใกล้เค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คุณภาพการศึกษาภายใน ปีการศึกษา </w:t>
      </w:r>
      <w:r>
        <w:rPr>
          <w:rFonts w:cs="TH SarabunPSK" w:ascii="TH SarabunPSK" w:hAnsi="TH SarabunPSK"/>
          <w:sz w:val="32"/>
          <w:szCs w:val="32"/>
        </w:rPr>
        <w:t>2552 (</w:t>
      </w:r>
      <w:r>
        <w:rPr>
          <w:rFonts w:ascii="TH SarabunPSK" w:hAnsi="TH SarabunPSK" w:cs="TH SarabunPSK"/>
          <w:sz w:val="32"/>
          <w:sz w:val="32"/>
          <w:szCs w:val="32"/>
        </w:rPr>
        <w:t>ระดับสถาบั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8)</w:t>
      </w:r>
    </w:p>
    <w:p>
      <w:pPr>
        <w:pStyle w:val="Normal"/>
        <w:ind w:left="2977" w:hanging="29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อื่นๆ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ุ้มค่าของ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สุรนารี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ภาพและความสำเร็จของแผนพัฒนามหาวิทยาลัยเทคโนโลยีสุ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-2557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สุ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ของห้องเรียนและ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เทคโนโลยีสุรนารี</w:t>
      </w:r>
    </w:p>
    <w:p>
      <w:pPr>
        <w:pStyle w:val="Normal"/>
        <w:ind w:left="2977" w:hanging="297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40" w:right="1325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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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BrowalliaUPC"/>
      <w:color w:val="auto"/>
      <w:sz w:val="30"/>
      <w:szCs w:val="30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Wingdings" w:hAnsi="Wingdings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0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Georgia" w:hAnsi="Georgia" w:eastAsia="Times New Roman" w:cs="CordiaUPC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1080"/>
      <w:jc w:val="both"/>
    </w:pPr>
    <w:rPr>
      <w:rFonts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0:00Z</dcterms:created>
  <dc:creator>T</dc:creator>
  <dc:description/>
  <dc:language>en-US</dc:language>
  <cp:lastModifiedBy>COm</cp:lastModifiedBy>
  <cp:lastPrinted>2013-07-03T14:04:00Z</cp:lastPrinted>
  <dcterms:modified xsi:type="dcterms:W3CDTF">2013-07-11T08:30:00Z</dcterms:modified>
  <cp:revision>2</cp:revision>
  <dc:subject/>
  <dc:title/>
</cp:coreProperties>
</file>