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-1270</wp:posOffset>
                </wp:positionV>
                <wp:extent cx="2378075" cy="640715"/>
                <wp:effectExtent l="635" t="635" r="0" b="369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9.5pt;margin-top:-0.1pt;width:187.2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object w:dxaOrig="3162" w:dyaOrig="4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1.05pt" filled="f" o:ole="">
            <v:imagedata r:id="rId3" o:title=""/>
          </v:shape>
          <o:OLEObject Type="Embed" ProgID="" ShapeID="ole_rId2" DrawAspect="Content" ObjectID="_150615510" r:id="rId2"/>
        </w:objec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แผนปฏิบัติการและงบประมาณโครงการพัฒนาการจัดการศึกษาระดับบัณฑิตศึกษา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11430" r="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85pt" to="431.9pt,11.85pt" stroked="t" o:allowincell="f" style="position:absolute">
                <v:stroke color="black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รองอธิการบดีฝ่าย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สำนักวิชา</w:t>
      </w:r>
      <w:r>
        <w:rPr>
          <w:rFonts w:cs="TH SarabunPSK" w:ascii="TH SarabunPSK" w:hAnsi="TH SarabunPSK"/>
        </w:rPr>
        <w:t>....................................)</w:t>
      </w:r>
    </w:p>
    <w:p>
      <w:pPr>
        <w:pStyle w:val="BodyText3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สาขาวิช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ได้รับจัดสรรงบประมาณเพื่อดำเนินกิจกรรมตามโครงการพัฒนาการจัดการศึกษาระดับบัณฑิตศึกษา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  <w:r>
        <w:rPr>
          <w:rFonts w:ascii="TH SarabunPSK" w:hAnsi="TH SarabunPSK" w:cs="TH SarabunPSK"/>
        </w:rPr>
        <w:t xml:space="preserve">เป็นจำนวนเงิ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หมื่นบาทถ้วน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ตามเอกสารแน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ดำเนินโครงการฯ ดังกล่าวของสาขาวิชา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ป็นไปอย่างมีประสิทธิภาพ สาขาวิชาจึงขออนุมัติ ดังนี้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ลี่ยนแปลงแผนปฏิบัติการและงบประมาณ</w:t>
      </w:r>
      <w:r>
        <w:rPr>
          <w:rFonts w:ascii="TH SarabunPSK" w:hAnsi="TH SarabunPSK" w:cs="TH SarabunPSK"/>
        </w:rPr>
        <w:t>โครงการพัฒนาการจัดการศึกษาระดับบัณฑิตศึกษา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ยังอยู่ในวงเงินงบประมาณที่ได้รับจัดสรร จำนวน </w:t>
      </w:r>
      <w:r>
        <w:rPr>
          <w:rFonts w:cs="TH SarabunPSK" w:ascii="TH SarabunPSK" w:hAnsi="TH SarabunPSK"/>
        </w:rPr>
        <w:t xml:space="preserve">6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"/>
        <w:gridCol w:w="2774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นำนักศึกษาไปร่วมสัมม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ุมวิชาการระดับชาติอย่างเป็นหมู่คณ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นำนักศึกษาไปร่วมสัมม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ุมวิชาการระดับชาติอย่างเป็นหมู่ค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เชิญวิทยากรผู้เชี่ยวชาญจากต่างประเท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นประเทศมาบรรย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เชิญวิทยากรผู้เชี่ยวชาญจากต่างประเท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นประเทศมาบรรย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สร้างเครือข่ายความร่วมมือกับหน่วยงานภายนอกทั้งภาครัฐและเอกช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สัมมนาทางวิชาการโดยนักศึกษาบัณฑิต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ประชาสัมพันธ์หลักสูต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,000</w:t>
            </w:r>
          </w:p>
        </w:tc>
      </w:tr>
    </w:tbl>
    <w:p>
      <w:pPr>
        <w:pStyle w:val="BodyText3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ชิญ </w:t>
      </w:r>
      <w:r>
        <w:rPr>
          <w:rFonts w:cs="TH SarabunPSK" w:ascii="TH SarabunPSK" w:hAnsi="TH SarabunPSK"/>
        </w:rPr>
        <w:t xml:space="preserve">Prof. Dr.David  Eisner </w:t>
      </w:r>
      <w:r>
        <w:rPr>
          <w:rFonts w:ascii="TH SarabunPSK" w:hAnsi="TH SarabunPSK" w:cs="TH SarabunPSK"/>
        </w:rPr>
        <w:t xml:space="preserve">ผู้เชี่ยวชาญจาก </w:t>
      </w:r>
      <w:r>
        <w:rPr>
          <w:rFonts w:cs="TH SarabunPSK" w:ascii="TH SarabunPSK" w:hAnsi="TH SarabunPSK"/>
        </w:rPr>
        <w:t xml:space="preserve">University of Manchester </w:t>
      </w:r>
      <w:r>
        <w:rPr>
          <w:rFonts w:ascii="TH SarabunPSK" w:hAnsi="TH SarabunPSK" w:cs="TH SarabunPSK"/>
        </w:rPr>
        <w:t xml:space="preserve">ประเทศ สหราชอาณาจักร มาบรรยายพิเศษและให้คำปรึกษาเกี่ยวกับการวิจัยทางด้านเทคโนโลยีแก่คณาจารย์และนักศึกษาระดับบัณฑิตศึกษา ระหว่าง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B3102 </w:t>
      </w:r>
      <w:r>
        <w:rPr>
          <w:rFonts w:ascii="TH SarabunPSK" w:hAnsi="TH SarabunPSK" w:cs="TH SarabunPSK"/>
        </w:rPr>
        <w:t xml:space="preserve">อาคารเรียนรวม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เป็นจำนวนเงิน </w:t>
      </w:r>
      <w:r>
        <w:rPr>
          <w:rFonts w:cs="TH SarabunPSK" w:ascii="TH SarabunPSK" w:hAnsi="TH SarabunPSK"/>
        </w:rPr>
        <w:t xml:space="preserve">10,043.50 </w:t>
      </w:r>
      <w:r>
        <w:rPr>
          <w:rFonts w:ascii="TH SarabunPSK" w:hAnsi="TH SarabunPSK" w:cs="TH SarabunPSK"/>
        </w:rPr>
        <w:t>บาท ตามรายละเอียด ดังนี้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480" w:leader="none"/>
        </w:tabs>
        <w:ind w:left="15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หมาจ่าย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ราชสี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2,443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480" w:leader="none"/>
        </w:tabs>
        <w:ind w:left="15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54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4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่าตอบแทนการบรรย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ั่วโมง ๆ ละ </w:t>
      </w:r>
      <w:r>
        <w:rPr>
          <w:rFonts w:cs="TH SarabunPSK" w:ascii="TH SarabunPSK" w:hAnsi="TH SarabunPSK"/>
        </w:rPr>
        <w:t xml:space="preserve">1,2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3,600  </w:t>
      </w:r>
      <w:r>
        <w:rPr>
          <w:rFonts w:ascii="TH SarabunPSK" w:hAnsi="TH SarabunPSK" w:cs="TH SarabunPSK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่าที่พัก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ืน ๆ ละ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ชุด ๆ 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3,000  </w:t>
      </w:r>
      <w:r>
        <w:rPr>
          <w:rFonts w:ascii="TH SarabunPSK" w:hAnsi="TH SarabunPSK" w:cs="TH SarabunPSK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ขอเบิกจากงบประมาณรายการ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เชิญวิทยากรผู้เชี่ยวชาญจากต่างประ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นประเทศมาบรรย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ตั้งงบประมาณไว้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โดยในครั้งนี้ขอเบิก </w:t>
      </w:r>
      <w:r>
        <w:rPr>
          <w:rFonts w:cs="TH SarabunPSK" w:ascii="TH SarabunPSK" w:hAnsi="TH SarabunPSK"/>
        </w:rPr>
        <w:t xml:space="preserve">10,043.50 </w:t>
      </w:r>
      <w:r>
        <w:rPr>
          <w:rFonts w:ascii="TH SarabunPSK" w:hAnsi="TH SarabunPSK" w:cs="TH SarabunPSK"/>
        </w:rPr>
        <w:t>บาท โดยมอบให้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ป็นผู้ยืมเงินสอย่อยดังกล่าว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ind w:left="2880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3459480" cy="197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0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ฉบับเดิม และฉบับที่ปรับ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การตรวจสอบและขอใช้งบประมาณ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55.2pt;mso-wrap-distance-left:9.05pt;mso-wrap-distance-right:9.05pt;mso-wrap-distance-top:0pt;mso-wrap-distance-bottom:0pt;margin-top:13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ประกอ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0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ฉบับเดิม และฉบับที่ปรับใหม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การตรวจสอบและขอใช้งบประมาณประจำ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 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4" w:right="1469" w:gutter="0" w:header="677" w:top="10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ily">
    <w:altName w:val="Angsana New"/>
    <w:charset w:val="de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26" w:leader="none"/>
        <w:tab w:val="right" w:pos="8853" w:leader="none"/>
      </w:tabs>
      <w:jc w:val="center"/>
      <w:rPr/>
    </w:pPr>
    <w:r>
      <w:rPr>
        <w:rFonts w:cs="TH SarabunPSK" w:ascii="TH SarabunPSK" w:hAnsi="TH SarabunPSK"/>
        <w:b/>
        <w:bCs/>
        <w:sz w:val="40"/>
        <w:szCs w:val="40"/>
      </w:rPr>
      <w:tab/>
      <w:tab/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เอกสารแนบ </w:t>
    </w:r>
    <w:r>
      <w:rPr>
        <w:rFonts w:cs="TH SarabunPSK" w:ascii="TH SarabunPSK" w:hAnsi="TH SarabunPSK"/>
        <w:b/>
        <w:bCs/>
        <w:sz w:val="36"/>
        <w:szCs w:val="3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ily;Angsana New" w:hAnsi="DS-Lily;Angsana New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cs="AngsanaUPC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jc w:val="center"/>
      <w:outlineLvl w:val="2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</w:tabs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tabs>
        <w:tab w:val="clear" w:pos="720"/>
        <w:tab w:val="left" w:pos="567" w:leader="none"/>
      </w:tabs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cs="DilleniaUPC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115" w:hanging="0"/>
      <w:jc w:val="both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</w:tabs>
      <w:jc w:val="center"/>
      <w:outlineLvl w:val="7"/>
    </w:pPr>
    <w:rPr>
      <w:rFonts w:ascii="DilleniaUPC" w:hAnsi="DilleniaUPC" w:cs="DilleniaUPC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spacing w:before="240" w:after="0"/>
      <w:jc w:val="both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H SarabunPSK" w:hAnsi="TH SarabunPSK" w:cs="TH sarabubPSK;Times New Roman"/>
      <w:sz w:val="32"/>
      <w:szCs w:val="32"/>
    </w:rPr>
  </w:style>
  <w:style w:type="character" w:styleId="WW8Num4z2">
    <w:name w:val="WW8Num4z2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bPSK;Times New Roman"/>
      <w:sz w:val="32"/>
      <w:szCs w:val="32"/>
    </w:rPr>
  </w:style>
  <w:style w:type="character" w:styleId="WW8Num6z2">
    <w:name w:val="WW8Num6z2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bPSK;Times New Roman"/>
      <w:sz w:val="32"/>
      <w:szCs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bPSK;Times New Roman"/>
      <w:sz w:val="32"/>
      <w:szCs w:val="32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ngsanaUPC" w:hAnsi="AngsanaUPC" w:cs="AngsanaUPC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360"/>
      <w:jc w:val="both"/>
    </w:pPr>
    <w:rPr>
      <w:rFonts w:ascii="DilleniaUPC" w:hAnsi="DilleniaUPC" w:cs="DilleniaUPC"/>
      <w:spacing w:val="-4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ngsanaUPC" w:hAnsi="AngsanaUPC" w:cs="AngsanaUPC"/>
      <w:sz w:val="24"/>
      <w:szCs w:val="24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exact" w:line="370"/>
      <w:ind w:right="115" w:firstLine="108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50" w:leader="none"/>
      </w:tabs>
      <w:ind w:right="115" w:firstLine="1080"/>
    </w:pPr>
    <w:rPr>
      <w:rFonts w:ascii="DilleniaUPC" w:hAnsi="DilleniaUPC" w:cs="DilleniaUPC"/>
      <w:spacing w:val="-6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4:00Z</dcterms:created>
  <dc:creator>NANTHANA</dc:creator>
  <dc:description/>
  <dc:language>en-US</dc:language>
  <cp:lastModifiedBy>1</cp:lastModifiedBy>
  <cp:lastPrinted>2012-11-25T11:46:00Z</cp:lastPrinted>
  <dcterms:modified xsi:type="dcterms:W3CDTF">2012-11-25T04:46:00Z</dcterms:modified>
  <cp:revision>203</cp:revision>
  <dc:subject/>
  <dc:title/>
</cp:coreProperties>
</file>